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 проекту закона Чувашской Республики «О внесении изменени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Закон Чувашской Республики «О бюджете Территориального фонда обязательного медицинского страхования Чувашской Республик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18 год и на плановый период 2019 и 2020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ом закона Чувашской Республики «О внесении изменений в Закон Чувашской Республики «О бюджете Территориального фонда обязательного медицинского страхования Чувашской Республики на 2018 год и на плановый период 2019 и 2020 годов» доходы и расходы бюджета Территориального фонда обязательного медицинского страхования Чувашской Республики (далее – Фонд) на 2018 год предлагается увеличить на </w:t>
        <w:br/>
        <w:t xml:space="preserve">11805,3 тыс. рублей, или на 0,1%, и установить их в размере </w:t>
        <w:br/>
        <w:t xml:space="preserve">14360153,5 тыс. рублей и 14380654,7 тыс. рублей соответственно. </w:t>
      </w:r>
    </w:p>
    <w:p>
      <w:pPr>
        <w:pStyle w:val="Normal"/>
        <w:ind w:firstLine="709"/>
        <w:jc w:val="both"/>
        <w:rPr/>
      </w:pPr>
      <w:r>
        <w:rPr/>
        <w:t>Увеличение основных параметров бюджета Фонда связано с поступлением доходов от компенсации затрат бюджета по результатам контрольной деятельности Фонда и страховых медицинских организаций, а также с изменениями сумм операций по возврату остатков субсидий, субвенций и иных межбюджетных трансфертов в другие бюджеты бюджетной системы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</w:rPr>
        <w:t>Реализация проекта закона не потребует дополнительных финансов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инистр здравоохранения</w:t>
      </w:r>
    </w:p>
    <w:p>
      <w:pPr>
        <w:pStyle w:val="Normal"/>
        <w:suppressAutoHyphens w:val="true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В.Н. Виктор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0:00Z</dcterms:created>
  <dc:creator>Voskresenskaya</dc:creator>
  <dc:description/>
  <cp:keywords/>
  <dc:language>en-US</dc:language>
  <cp:lastModifiedBy>Оксана Крупнова</cp:lastModifiedBy>
  <cp:lastPrinted>2018-10-23T14:24:00Z</cp:lastPrinted>
  <dcterms:modified xsi:type="dcterms:W3CDTF">2018-10-24T11:34:00Z</dcterms:modified>
  <cp:revision>3</cp:revision>
  <dc:subject/>
  <dc:title/>
</cp:coreProperties>
</file>