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center"/>
        <w:outlineLvl w:val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220"/>
        <w:jc w:val="center"/>
        <w:rPr/>
      </w:pPr>
      <w:r>
        <w:rPr>
          <w:i/>
          <w:iCs/>
          <w:sz w:val="26"/>
          <w:szCs w:val="28"/>
        </w:rPr>
        <w:t xml:space="preserve">к постановлению </w:t>
      </w:r>
      <w:r>
        <w:rPr>
          <w:i/>
          <w:iCs/>
          <w:sz w:val="26"/>
        </w:rPr>
        <w:t>Государственного</w:t>
      </w:r>
    </w:p>
    <w:p>
      <w:pPr>
        <w:pStyle w:val="Normal"/>
        <w:widowControl w:val="false"/>
        <w:autoSpaceDE w:val="false"/>
        <w:ind w:firstLine="5220"/>
        <w:jc w:val="center"/>
        <w:rPr/>
      </w:pPr>
      <w:r>
        <w:rPr>
          <w:i/>
          <w:iCs/>
          <w:sz w:val="26"/>
        </w:rPr>
        <w:t xml:space="preserve">Совета </w:t>
      </w:r>
      <w:r>
        <w:rPr>
          <w:i/>
          <w:iCs/>
          <w:sz w:val="26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522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от                 2018 года №     </w:t>
      </w:r>
    </w:p>
    <w:p>
      <w:pPr>
        <w:pStyle w:val="Normal"/>
        <w:widowControl w:val="false"/>
        <w:autoSpaceDE w:val="false"/>
        <w:ind w:firstLine="43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3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autoSpaceDE w:val="false"/>
        <w:rPr>
          <w:bCs w:val="false"/>
        </w:rPr>
      </w:pPr>
      <w:r>
        <w:rPr>
          <w:bCs w:val="false"/>
        </w:rPr>
        <w:t xml:space="preserve">Описание удостовер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/>
      </w:pPr>
      <w:r>
        <w:rPr/>
        <w:t>1. Удостоверение председателя Контрольно-счетной палаты Чувашской Республики (далее – удостоверение) представляет собой книжечку в кожаной обложке темно-вишневого цвета и в развернутом виде имеет размер 200 x 65 мм.</w:t>
      </w:r>
    </w:p>
    <w:p>
      <w:pPr>
        <w:pStyle w:val="TextBodyIndent"/>
        <w:ind w:firstLine="709"/>
        <w:rPr/>
      </w:pPr>
      <w:r>
        <w:rPr/>
        <w:t>2. На внешней (лицевой) стороне удостоверения имеются графическое изображение Государственного герба Чувашской Республики и надписи под ним в две строки прописными буквами "Ч</w:t>
      </w:r>
      <w:r>
        <w:rPr>
          <w:rFonts w:cs="Cambria" w:ascii="Cambria" w:hAnsi="Cambria"/>
          <w:sz w:val="30"/>
          <w:szCs w:val="30"/>
        </w:rPr>
        <w:t>Ă</w:t>
      </w:r>
      <w:r>
        <w:rPr/>
        <w:t xml:space="preserve">ВАШ РЕСПУБЛИКИ" и "ЧУВАШСКАЯ РЕСПУБЛИКА", </w:t>
      </w:r>
      <w:r>
        <w:rPr>
          <w:spacing w:val="-2"/>
        </w:rPr>
        <w:t>выполненные тиснением красителем золотистого</w:t>
      </w:r>
      <w:r>
        <w:rPr/>
        <w:t xml:space="preserve"> цвет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Стороны внутренней наклейки удостоверения изготавливаются на от</w:t>
        <w:softHyphen/>
        <w:t xml:space="preserve">дельных бланках. В качестве фона на обеих сторонах внутренней наклейки удостоверения располагаются главные геральдические эмблемы Государственного флага Чувашской Республики и Государственного герба Чувашской Республики – "Древо жизни" и "Три солнца", выполненные в цвете светлой охры. Надписи выполняются черным цветом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При печати бланка внутренней наклейки удостоверения обязательно наличие фоновой сетки в цвете светлой охры с переменным шагом и ирисовым раскатом (применяется ирисовый раскат с двойным переходом). Ирисовый раскат переходит от оранжево-розового к светло-оранжевому и обратно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Размеры сторон внутренней наклейки удостоверения – 90 x 60 мм.</w:t>
      </w:r>
    </w:p>
    <w:p>
      <w:pPr>
        <w:pStyle w:val="3"/>
        <w:ind w:firstLine="709"/>
        <w:rPr/>
      </w:pPr>
      <w:r>
        <w:rPr/>
        <w:t>4. На левой стороне внутренней наклейки удостоверения оставлено чистое поле для цветной фотографии владельца удостоверения размером 30 x 40 м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2"/>
          <w:sz w:val="28"/>
          <w:szCs w:val="28"/>
        </w:rPr>
        <w:t>Слева от фотографии помещается графическое изображение Государ</w:t>
      </w:r>
      <w:r>
        <w:rPr>
          <w:bCs/>
          <w:sz w:val="28"/>
          <w:szCs w:val="28"/>
        </w:rPr>
        <w:softHyphen/>
        <w:t>ст</w:t>
        <w:softHyphen/>
        <w:t xml:space="preserve">венного герба Чувашской Республик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 правой нижней части левой стороны внутренней наклейки удостоверения в три строки помещаются надпись "Дата выдачи", линейка и под ней надпись "г. Чебоксары"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5. На бордюре правой стороны внутренней наклейки удостоверения помещается надпись "УДОСТОВЕРЕНИЕ №" с указанием регистрационного номера арабскими цифрам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При оформлении дубликата удостоверения в правом верхнем углу правой стороны внутренней наклейки удостоверения ставится надпись "Дубликат"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 номера удостоверения в две строки помещаются фамилия, имя </w:t>
        <w:br/>
        <w:t>и отчество владельца удостовер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 центре правой стороны внутренней наклейки удостоверения в три строки помещается надпись "Председатель Контрольно-счетной палаты Чувашской Республики"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 нижней части правой внутренней наклейки удостоверения слева        в три строки помещаются слова "Председатель Государственного Совета Чувашской Республики", далее – место для подписи, инициалов и фамилии Председателя Государственного Совета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. Оттиски гербовой печати накладываются на левый нижний угол фотографии и на наименование должности лица, подписавшего удостоверение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7. Перед наклеиванием на обложку стороны внутренней наклейки удостоверения ламинируются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940"/>
      <w:jc w:val="center"/>
      <w:outlineLvl w:val="3"/>
    </w:pPr>
    <w:rPr>
      <w:i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760"/>
      <w:jc w:val="both"/>
      <w:outlineLvl w:val="5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539"/>
      <w:jc w:val="both"/>
    </w:pPr>
    <w:rPr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40" w:hanging="0"/>
      <w:jc w:val="center"/>
    </w:pPr>
    <w:rPr>
      <w:sz w:val="16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2"/>
      <w:ind w:firstLine="720"/>
      <w:jc w:val="both"/>
    </w:pPr>
    <w:rPr>
      <w:bCs/>
      <w:spacing w:val="-6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4:00Z</dcterms:created>
  <dc:creator>Порфирьев</dc:creator>
  <dc:description/>
  <cp:keywords/>
  <dc:language>en-US</dc:language>
  <cp:lastModifiedBy>Михайлова</cp:lastModifiedBy>
  <cp:lastPrinted>2018-11-23T16:22:00Z</cp:lastPrinted>
  <dcterms:modified xsi:type="dcterms:W3CDTF">2018-11-23T13:22:00Z</dcterms:modified>
  <cp:revision>18</cp:revision>
  <dc:subject/>
  <dc:title>Проект</dc:title>
</cp:coreProperties>
</file>