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</w:t>
      </w:r>
    </w:p>
    <w:p>
      <w:pPr>
        <w:pStyle w:val="Normal"/>
        <w:autoSpaceDE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ДЕЛЬНЫЕ ЗАКОНОДАТЕЛЬНЫЕ АКТЫ</w:t>
      </w:r>
    </w:p>
    <w:p>
      <w:pPr>
        <w:pStyle w:val="Normal"/>
        <w:autoSpaceDE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УВАШСКОЙ РЕСПУБЛИКИ ПО ВОПРОСАМ </w:t>
        <w:br/>
        <w:t>ДОБРОВОЛЬЧЕСТВА (ВОЛОНТЕРСТВА)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TextBody"/>
        <w:spacing w:before="0" w:after="0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 июня 2018 года</w:t>
      </w:r>
    </w:p>
    <w:p>
      <w:pPr>
        <w:pStyle w:val="TextBody"/>
        <w:spacing w:before="0" w:after="0"/>
        <w:ind w:left="5670" w:hanging="567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TextBody"/>
        <w:spacing w:lineRule="auto" w:line="324" w:before="0" w:after="0"/>
        <w:ind w:left="5670" w:hanging="496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абзаце десятом статьи 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Чувашской Республики от 25 мая </w:t>
      </w:r>
      <w:r>
        <w:rPr>
          <w:spacing w:val="-2"/>
          <w:sz w:val="28"/>
          <w:szCs w:val="28"/>
        </w:rPr>
        <w:t>2004 года № 8 "О государственной поддержке инвестиционной деятель</w:t>
        <w:softHyphen/>
        <w:t>нос</w:t>
      </w:r>
      <w:r>
        <w:rPr>
          <w:sz w:val="28"/>
          <w:szCs w:val="28"/>
        </w:rPr>
        <w:t>ти</w:t>
      </w:r>
      <w:r>
        <w:rPr>
          <w:spacing w:val="-4"/>
          <w:sz w:val="28"/>
          <w:szCs w:val="28"/>
        </w:rPr>
        <w:t xml:space="preserve"> в Чувашской Республике" (Ведомости Государственного Совета </w:t>
        <w:br/>
        <w:t xml:space="preserve">Чувашской Республики, 2004, № 59, 61; 2006, № 70; 2007, № 73, 74; 2008, </w:t>
        <w:br/>
        <w:t xml:space="preserve">№ 75, 77; 2009, № 83; 2010, № 87; 2011, № 91; 2012, № 92 (том I); Собрание законодательства Чувашской Республики, 2013, № 6, 11; 2014, № 9; 2015, </w:t>
        <w:br/>
        <w:t>№ 6, 12; 2016, № 6, 12; газета "Республика", 2017, 13 декабря) слова "благотворительных организациях" заменить словами "добровольчестве (волонтерстве)"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Закон Чувашской Республики от 18 октября 2004 года № 19 "Об организации местного самоуправления в Чувашской Республике" (Ведомости Государственного Совета Чувашской Республики, 2004, № 60; 2005, </w:t>
        <w:br/>
        <w:t>№ 63, 64; 2006, № 66, 69, 72; 2007, № 73, 74; 2008, № 76, 77; 2009, № 80, 81; 2010, № 84, 86, 87; 2011, № 89, 91; 2012, № 92 (том I), 94; газета "Республика", 2012, 5 октября, 29 декабря; Собрание законодательства Чувашской Республики, 2013, № 7; 2014, № 3, 9, 12; 2015, № 5, 10, 12; 2016, № 2, 6, 10; 2017, № 3, 9; газета "Республика", 2018, 21 февраля)</w:t>
      </w:r>
      <w:r>
        <w:rPr/>
        <w:t xml:space="preserve">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ункт 26 части 1 статьи 9 дополнить словом "(волонтерству)"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pacing w:val="-4"/>
          <w:sz w:val="28"/>
          <w:szCs w:val="28"/>
        </w:rPr>
        <w:t>2) пункт 33 части 1 статьи 10 дополнить словом "(волонтерству)"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b/>
          <w:spacing w:val="-4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Закон Чувашской Республики от 15 ноября 2007 года № 70 </w:t>
        <w:br/>
        <w:t xml:space="preserve">"О государственной молодежной политике" (Ведомости Государственного </w:t>
      </w:r>
      <w:r>
        <w:rPr>
          <w:sz w:val="28"/>
          <w:szCs w:val="28"/>
        </w:rPr>
        <w:t>Совета Чувашской Республики, 2008, № 75, 76; 2009, № 80; 2012, № 92 (том I);</w:t>
      </w:r>
      <w:r>
        <w:rPr>
          <w:spacing w:val="-4"/>
          <w:sz w:val="28"/>
          <w:szCs w:val="28"/>
        </w:rPr>
        <w:t xml:space="preserve"> Собрание законодательства Чувашской Республики, 2013, № 7; 2014, № 3; 2016, № 4; 2017, № 7)</w:t>
      </w:r>
      <w:r>
        <w:rPr/>
        <w:t xml:space="preserve">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ункты 5 и 6 части 1 статьи 4 изложить в следующей редакции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pacing w:val="-4"/>
          <w:sz w:val="28"/>
          <w:szCs w:val="28"/>
        </w:rPr>
        <w:t xml:space="preserve">"5) доброволец (волонтер) – физическое лицо, осуществляющее молодежную добровольческую (волонтерскую) деятельность в целях, указанных </w:t>
        <w:br/>
        <w:t>в пункте 1 статьи 2 Федерального закона от 11 августа 1995 года № 135-ФЗ "О благотворительной деятельности и добровольчестве (волонтерстве)", или в иных общественно полезных целях;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pacing w:val="-4"/>
          <w:sz w:val="28"/>
          <w:szCs w:val="28"/>
        </w:rPr>
        <w:t>6) молодежная добровольческая (волонтерская) деятельность (далее – добровольческая деятельность) – добровольная деятельность молодых граждан в форме безвозмездного выполнения работ и (или) оказания услуг в це</w:t>
      </w:r>
      <w:r>
        <w:rPr>
          <w:spacing w:val="6"/>
          <w:sz w:val="28"/>
          <w:szCs w:val="28"/>
        </w:rPr>
        <w:t>лях, указанных в пункте 1 статьи 2 Федерального закона от 11 августа</w:t>
      </w:r>
      <w:r>
        <w:rPr>
          <w:spacing w:val="-4"/>
          <w:sz w:val="28"/>
          <w:szCs w:val="28"/>
        </w:rPr>
        <w:t xml:space="preserve"> </w:t>
        <w:br/>
        <w:t>1995 года № 135-ФЗ "О благотворительной деятельности и добровольчестве (волонтерстве)";";</w:t>
      </w:r>
    </w:p>
    <w:p>
      <w:pPr>
        <w:pStyle w:val="Normal"/>
        <w:autoSpaceDE w:val="false"/>
        <w:spacing w:lineRule="auto" w:line="3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татью 1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28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"Статья 1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Добровольческая деятельность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1. Добровольческая деятельность осуществляется в форме оказания помощи добровольцами (волонтерами) </w:t>
      </w:r>
      <w:r>
        <w:rPr>
          <w:spacing w:val="-4"/>
          <w:sz w:val="28"/>
          <w:szCs w:val="28"/>
        </w:rPr>
        <w:t>в виде безвозмездного выполнения работ и (или) оказания услуг</w:t>
      </w:r>
      <w:r>
        <w:rPr>
          <w:sz w:val="28"/>
          <w:szCs w:val="28"/>
        </w:rPr>
        <w:t xml:space="preserve"> благополучателям, в том числе при реализации благотворительных программ и социально значимых проектов.</w:t>
      </w:r>
    </w:p>
    <w:p>
      <w:pPr>
        <w:pStyle w:val="Normal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Государственные органы Чувашской Республики в соответствии </w:t>
        <w:br/>
        <w:t>с законодательством Российской Федерации и законодательством Чувашской Республики вправе привлекать молодежь к осуществлению добровольческой деятельност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3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Закон Чувашской Республики от 15 сентября 2011 года № 61 "О поддержке социально ориентированных некоммерческих организаций </w:t>
        <w:br/>
        <w:t>в Чувашской Республике" (Ведомости Государственного Совета Чувашской Республики, 2011, № 91; газета "Республика", 2012, 7 декабря; Собрание законодательства Чувашской Республики, 2013, № 5; 2014, № 3; 2017, № 7) следующие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1) в части 2 статьи 4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а) пункт 6 после слова "добровольцев" дополнить словом "(волонтеров)"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б) пункт 9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>"9) определение органов исполнительной власти Чувашской Республики, осуществляющих поддержку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.";</w:t>
      </w:r>
    </w:p>
    <w:p>
      <w:pPr>
        <w:pStyle w:val="Normal"/>
        <w:autoSpaceDE w:val="false"/>
        <w:spacing w:lineRule="auto" w:line="33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ункт 1 части 1 статьи 5 после слова "добровольцев" дополнить словом "(волонтеров)"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3) 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autoSpaceDE w:val="false"/>
        <w:spacing w:lineRule="auto" w:line="336"/>
        <w:ind w:left="2142" w:hanging="1486"/>
        <w:jc w:val="both"/>
        <w:rPr>
          <w:sz w:val="28"/>
          <w:szCs w:val="28"/>
        </w:rPr>
      </w:pPr>
      <w:r>
        <w:rPr>
          <w:sz w:val="28"/>
          <w:szCs w:val="28"/>
        </w:rPr>
        <w:t>"Статья 12.</w:t>
        <w:tab/>
      </w:r>
      <w:r>
        <w:rPr>
          <w:b/>
          <w:sz w:val="28"/>
          <w:szCs w:val="28"/>
        </w:rPr>
        <w:t xml:space="preserve">Оказани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осуществляется органами исполнительной власти Чувашской Республики, осуществляющими поддержку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, в порядке, установленном Кабинетом Министров Чувашской Республики, путем организации и со</w:t>
      </w:r>
      <w:r>
        <w:rPr>
          <w:spacing w:val="6"/>
          <w:sz w:val="28"/>
          <w:szCs w:val="28"/>
        </w:rPr>
        <w:t xml:space="preserve">действия в организации подготовки, профессиональной переподготовки </w:t>
      </w:r>
      <w:r>
        <w:rPr>
          <w:sz w:val="28"/>
          <w:szCs w:val="28"/>
        </w:rPr>
        <w:t>и повышения квалификации работников и добровольцев (волонтеров) социально ориентированных некоммерческих организаций по запросам ука</w:t>
      </w:r>
      <w:r>
        <w:rPr>
          <w:spacing w:val="6"/>
          <w:sz w:val="28"/>
          <w:szCs w:val="28"/>
        </w:rPr>
        <w:t xml:space="preserve">занных некоммерческих организаций, проведения обучающих, научных </w:t>
      </w:r>
      <w:r>
        <w:rPr>
          <w:sz w:val="28"/>
          <w:szCs w:val="28"/>
        </w:rPr>
        <w:t>и практических мероприятий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F244AA1011F1F57412B5D65746C67CE4CA1DBC528AC9214B7AFE16D720DC39QDE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Ксенофонтова</dc:creator>
  <dc:description/>
  <cp:keywords/>
  <dc:language>en-US</dc:language>
  <cp:lastModifiedBy>Администратор</cp:lastModifiedBy>
  <cp:lastPrinted>2018-06-20T16:41:00Z</cp:lastPrinted>
  <dcterms:modified xsi:type="dcterms:W3CDTF">2018-06-20T13:41:00Z</dcterms:modified>
  <cp:revision>3</cp:revision>
  <dc:subject/>
  <dc:title> </dc:title>
</cp:coreProperties>
</file>