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3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ЗАКОН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40"/>
          <w:szCs w:val="30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Я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ТАТЬЮ 9 ЗАКОНА ЧУВАШСКОЙ РЕСПУБЛИКИ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"ОБ ОБРАЗОВАНИИ В ЧУВАШСКОЙ РЕСПУБЛИКЕ"</w:t>
      </w:r>
    </w:p>
    <w:p>
      <w:pPr>
        <w:pStyle w:val="ConsPlus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ым Советом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</w:t>
      </w:r>
    </w:p>
    <w:p>
      <w:pPr>
        <w:pStyle w:val="Normal"/>
        <w:ind w:left="54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6"/>
        </w:rPr>
        <w:t>14 июня 2018 года</w:t>
      </w:r>
    </w:p>
    <w:p>
      <w:pPr>
        <w:pStyle w:val="Normal"/>
        <w:jc w:val="center"/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 статьи 9 Закона Чувашской Республики от 30 июля 2013 года № 50 "Об образовании в Чувашской Республике" (Собрание законодательства Чувашской Республики, 2013, № 7; 2014, № 3, 6, 11, 12; 2015, № 6, 10, 12; 2017, № 2, 9) изменение, изложив его в следующей редакции: 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создание условий для организации проведения независимой оценки качества условий осуществления образовательной деятельности государственными образовательными организациями Чувашской Республики, а также муниципальными образовательными организациями, за исключением муниципальных образовательных организаций, в отношении которых независимая оценка проводится общественными советами, соз</w:t>
        <w:softHyphen/>
        <w:t xml:space="preserve">данными при органах местного самоуправления, и иными организациями, расположенными на территории Чувашской Республики и осуществляющими образовательную деятельность за счет бюджетных ассигнований республиканского бюджета Чувашской Республики (далее в настоящем пункте – организации, осуществляющие образовательную деятельность), </w:t>
        <w:br/>
        <w:t>в порядке и на условиях, которые установлены Федеральным законом   "Об образовании в Российской Федерации"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обращение в Общественную палату Чувашской Республики о формировании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(далее – общест</w:t>
        <w:softHyphen/>
        <w:t>венный совет по независимой оценке качества)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утверждение положения об общественном совете по независимой оценке качества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деятельности общественного совета по независимой оценке качества на своем официальном сайте в информационно-телекоммуникационной сети "Интернет" (далее – сеть "Интернет")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оформление решения об определении организации, которая осущест</w:t>
        <w:softHyphen/>
        <w:t>вляет сбор и обобщение информации о качестве условий осуществления образовательной деятельности организациями, осуществляющими образовательную деятельность (далее – оператор), по результатам заключения государственных контрактов на выполнение работ,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а также при необходимости предоставление оператору общедоступной информации о деятельности данных организаций, формируемой в соответствии с государственной и ведомственной статистической отчетностью (в случае, если она не размещена на официальном сайте организации, осуществляющей образовательную деятельность)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рассмотрение поступившей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в установленный Федеральным законом "Об образовании в Российской Федерации" срок и ее учет при выработке мер по совершенствованию образовательной деятельности и оценке деятельности руководителей организаций, осуществляющих образовательную деятельность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размещени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на своем официальном сайте в сети "Интернет", а также в составе и порядке, определенных уполномоченным Правительством Российской Федерации федеральным органом исполнительной власти, на официальном сайте для размещения      информации о государственных и муниципальных учреждениях в сети "Интернет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своем официальном сайте в сети "Интернет" технической возможности выражения мнений гражданами о качестве условий осуществления образовательной деятельности организациями, осуществля</w:t>
        <w:softHyphen/>
        <w:t>ющими образовательную деятельность;"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12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Indent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0 июня 2018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 Знак Знак5"/>
    <w:qFormat/>
    <w:rPr>
      <w:rFonts w:cs="Times New Roman"/>
      <w:b/>
      <w:sz w:val="24"/>
      <w:szCs w:val="24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  <w:lang w:val="ru-RU" w:bidi="ar-SA"/>
    </w:rPr>
  </w:style>
  <w:style w:type="character" w:styleId="2">
    <w:name w:val=" Знак Знак2"/>
    <w:qFormat/>
    <w:rPr>
      <w:rFonts w:cs="Times New Roman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cs="Times New Roman"/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7:00Z</dcterms:created>
  <dc:creator>Админ</dc:creator>
  <dc:description/>
  <cp:keywords/>
  <dc:language>en-US</dc:language>
  <cp:lastModifiedBy>Администратор</cp:lastModifiedBy>
  <cp:lastPrinted>2018-06-20T16:41:00Z</cp:lastPrinted>
  <dcterms:modified xsi:type="dcterms:W3CDTF">2018-06-20T13:41:00Z</dcterms:modified>
  <cp:revision>10</cp:revision>
  <dc:subject/>
  <dc:title>Проект</dc:title>
</cp:coreProperties>
</file>