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rPr>
          <w:sz w:val="40"/>
        </w:rPr>
      </w:pPr>
      <w:r>
        <w:rPr>
          <w:sz w:val="40"/>
        </w:rPr>
        <w:t>ЗАКОН</w:t>
      </w:r>
    </w:p>
    <w:p>
      <w:pPr>
        <w:pStyle w:val="Heading4"/>
        <w:spacing w:lineRule="auto" w:line="312"/>
        <w:rPr>
          <w:sz w:val="40"/>
        </w:rPr>
      </w:pPr>
      <w:r>
        <w:rPr>
          <w:sz w:val="40"/>
        </w:rPr>
        <w:t>ЧУВАШСКОЙ РЕСПУБЛИК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12"/>
        <w:rPr/>
      </w:pPr>
      <w:r>
        <w:rPr/>
        <w:t xml:space="preserve">О ВНЕСЕНИИ ИЗМЕНЕНИЙ В ЗАКОН </w:t>
      </w:r>
    </w:p>
    <w:p>
      <w:pPr>
        <w:pStyle w:val="Heading1"/>
        <w:spacing w:lineRule="auto" w:line="312"/>
        <w:rPr/>
      </w:pPr>
      <w:r>
        <w:rPr/>
        <w:t xml:space="preserve">ЧУВАШСКОЙ РЕСПУБЛИКИ "О ГОСУДАРСТВЕННЫХ </w:t>
      </w:r>
    </w:p>
    <w:p>
      <w:pPr>
        <w:pStyle w:val="Heading1"/>
        <w:spacing w:lineRule="auto" w:line="312"/>
        <w:rPr/>
      </w:pPr>
      <w:r>
        <w:rPr/>
        <w:t>ПОСОБИЯХ ГРАЖДАНАМ, ИМЕЮЩИМ ДЕТЕЙ"</w:t>
      </w:r>
    </w:p>
    <w:p>
      <w:pPr>
        <w:pStyle w:val="TextBody"/>
        <w:widowControl/>
        <w:spacing w:lineRule="auto" w:line="23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spacing w:lineRule="auto" w:line="23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nonformat"/>
        <w:spacing w:before="0" w:after="0"/>
        <w:ind w:left="564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Consnormal1"/>
        <w:spacing w:before="0" w:after="0"/>
        <w:ind w:left="5642" w:hanging="0"/>
        <w:jc w:val="center"/>
        <w:rPr/>
      </w:pPr>
      <w:r>
        <w:rPr>
          <w:i/>
          <w:iCs/>
          <w:sz w:val="26"/>
          <w:szCs w:val="26"/>
        </w:rPr>
        <w:t>Государственным Советом</w:t>
      </w:r>
    </w:p>
    <w:p>
      <w:pPr>
        <w:pStyle w:val="Consnormal1"/>
        <w:spacing w:before="0" w:after="0"/>
        <w:ind w:left="564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увашской Республики</w:t>
      </w:r>
    </w:p>
    <w:p>
      <w:pPr>
        <w:pStyle w:val="Consnormal1"/>
        <w:spacing w:before="0" w:after="0"/>
        <w:ind w:left="5642" w:hanging="0"/>
        <w:jc w:val="center"/>
        <w:rPr/>
      </w:pPr>
      <w:r>
        <w:rPr>
          <w:i/>
          <w:iCs/>
          <w:sz w:val="26"/>
          <w:szCs w:val="26"/>
        </w:rPr>
        <w:t>27 ноября 2012 года</w:t>
      </w:r>
    </w:p>
    <w:p>
      <w:pPr>
        <w:pStyle w:val="TextBody"/>
        <w:widowControl/>
        <w:spacing w:lineRule="auto" w:line="232"/>
        <w:jc w:val="center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</w:r>
    </w:p>
    <w:p>
      <w:pPr>
        <w:pStyle w:val="TextBody"/>
        <w:widowControl/>
        <w:spacing w:lineRule="auto" w:line="23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нести в Закон Чувашской Республики от 24 ноября 2004 года </w:t>
        <w:br/>
        <w:t xml:space="preserve">№ 46 "О государственных пособиях гражданам, имеющим детей" (Ведомости Государственного Совета Чувашской Республики, 2004, № 61; 2005, </w:t>
        <w:br/>
        <w:t>№ 62, 65; 2006, № 66, 69, 72; 2007, № 73; 2008, № 76) следующие изменени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бзац четвертый части 1 статьи 1 после слов "подлежащих обязательному социальному страхованию" дополнить словами "на случай временной нетрудоспособности и в связи с материнством"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2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абзаце пятом части 1 слова "в семью" заменить словами "в приемную семью"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признать утратившей силу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3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"государственное" исключить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"частными нотариусами" заменить словами "нотариусами, занимающимися частной практикой,"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 3 и 4 изложить в следующей редакци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"Пособие по беременности и родам категориям женщин, указанным </w:t>
        <w:br/>
        <w:t>в части 1 настоящей статьи, выплачивается по их месту жительства в размере 326 рублей в месяц. Порядок назначения и выплаты государственного пособия, предусмотренного настоящей статьей, устанавливается Кабинетом Министров Чувашской Республи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случае наступления беременности и родов в период нахождения женщины в отпуске по уходу за ребенком она имеет право выбора одного из двух выплачиваемых видов государственных пособий – пособия по беременности и родам в соответствии с настоящим Законом или ежемесячного пособия по уходу за ребенк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 мая 1995 года № 81-ФЗ "О государственных пособиях гражданам, имеющим детей"."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статьей 3.1 следующего содержания:</w:t>
      </w:r>
    </w:p>
    <w:p>
      <w:pPr>
        <w:pStyle w:val="Normal"/>
        <w:spacing w:lineRule="auto" w:line="300"/>
        <w:ind w:left="2340" w:hanging="1631"/>
        <w:jc w:val="both"/>
        <w:rPr/>
      </w:pPr>
      <w:r>
        <w:rPr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Статья 3.1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Межведомственное информационное взаимодействие в целях назначения и выплаты ежемесячного пособия на ребенка и пособия по беременности и родам женщинам, признанным в установленном порядке безработными, и некоторым другим категориям женщин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Документы (копии документов, сведения), необходимые для назначения и выплаты ежемесячного пособия на ребенка и пособия по беременности и родам женщинам, признанным в установленном порядке безработными, и некоторым другим категориям женщин, запрашиваются органами, осуществляющими назначение и выплату указанных государственных пособий, в государственных органах, органах местного самоуправления </w:t>
        <w:br/>
        <w:t xml:space="preserve">и подведомственных государственным органам или органам местного самоуправления организациях, если указанные документы (копии документов, </w:t>
      </w:r>
      <w:r>
        <w:rPr>
          <w:spacing w:val="-2"/>
          <w:sz w:val="28"/>
          <w:szCs w:val="28"/>
        </w:rPr>
        <w:t>сведения), за исключением документов, предусмотренных частью 6 статьи 7</w:t>
      </w:r>
      <w:r>
        <w:rPr>
          <w:sz w:val="28"/>
          <w:szCs w:val="28"/>
        </w:rPr>
        <w:t xml:space="preserve"> Федерального закона от 27 июля 2010 года № 210-ФЗ "Об организации предоставления государственных и муниципальных услуг", находятся в распоряжении таких органов либо организаций и указанные документы (копии документов, сведения) не были представлены лицом, имеющим право на получение ежемесячного пособия на ребенка и пособия по беременности и родам женщинам, признанным в установленном порядке безработными, и некоторым другим категориям женщин, по собственной инициатив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Межведомственное информационное взаимодействие в целях назначения и выплаты ежемесячного пособия на ребенка и пособия по беременности и родам женщинам, признанным в установленном порядке безработными, и некоторым другим категориям женщин осуществляется в </w:t>
      </w:r>
      <w:r>
        <w:rPr>
          <w:spacing w:val="-2"/>
          <w:sz w:val="28"/>
          <w:szCs w:val="28"/>
        </w:rPr>
        <w:t xml:space="preserve">соответствии с требованиями Федерального </w:t>
      </w:r>
      <w:hyperlink r:id="rId4">
        <w:r>
          <w:rPr>
            <w:rStyle w:val="InternetLink"/>
            <w:spacing w:val="-2"/>
            <w:sz w:val="28"/>
            <w:szCs w:val="28"/>
          </w:rPr>
          <w:t>закона</w:t>
        </w:r>
      </w:hyperlink>
      <w:r>
        <w:rPr>
          <w:spacing w:val="-2"/>
          <w:sz w:val="28"/>
          <w:szCs w:val="28"/>
        </w:rPr>
        <w:t xml:space="preserve"> от 27 июля 2010 года № 210-ФЗ </w:t>
      </w:r>
      <w:r>
        <w:rPr>
          <w:sz w:val="28"/>
          <w:szCs w:val="28"/>
        </w:rPr>
        <w:t>"Об организации предоставления государственных и муниципальных услуг"."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татье 4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spacing w:lineRule="auto" w:line="300"/>
        <w:ind w:left="2160" w:hanging="1451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Статья 4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роки назначения государственных пособий гражданам, имеющим детей</w:t>
      </w:r>
      <w:r>
        <w:rPr>
          <w:bCs/>
          <w:color w:val="000000"/>
          <w:sz w:val="28"/>
          <w:szCs w:val="28"/>
        </w:rPr>
        <w:t>"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о втором предложении слова "о назначении этого пособия" заменить словами "о назначении этого государственного пособия"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третьем предложении слова "пособие назначается и выплачивается" заменить словами "государственное пособие назначается и выплачивается"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2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"о назначении этого пособия" заменить словами "о назначении этого государственного пособия"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слова ", в размере, установленном на соответствующий период" исключить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ой частью 3 следующего содержани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"При этом ежемесячное пособие на ребенка за истекшее время выплачивается в размере, предусмотренном законодательством Чувашской Республики на соответствующий период."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 считать частью 4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тью 5 изложить в следующей редакции:</w:t>
      </w:r>
    </w:p>
    <w:p>
      <w:pPr>
        <w:pStyle w:val="Normal"/>
        <w:spacing w:lineRule="auto" w:line="300"/>
        <w:ind w:left="2160" w:hanging="1451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Обязанность получателей государственных пособий извещать об изменении условий, влияющих на их выплату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олучатели государственных пособий обязаны своевременно извещать органы, назначающие государственные пособия гражданам, имеющим детей, о наступлении обстоятельств, влекущих изменение размеров государственных пособий гражданам, имеющим детей, или прекращение их выплат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Срок, в течение которого получатель ежемесячного пособия на ребенка обязан сообщить об изменении дохода семьи, дающего право на получение указанного государственного пособия, не может превышать трех месяцев."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татье 6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части 1 слова "В соответствии с федеральным законодательством" заменить словами "В соответствии с законодательством Российской Федерации", слова "социальной защиты населения" исключить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2"/>
        <w:spacing w:lineRule="auto" w:line="300"/>
        <w:rPr/>
      </w:pPr>
      <w:r>
        <w:rPr/>
        <w:t>"Излишне выплаченные суммы государственных пособий гражданам, имеющим детей, удерживаются с получателя только в случае, если переплата произошла по его вине (предоставление документов с заведомо неверными сведениями, сокрытие данных, влияющих на право назначения государственных пособий гражданам, имеющим детей, исчисление их размеров). Удержания производятся в размере не свыше двадцати процентов суммы, причитающейся получателю при каждой последующей выплате государственного пособия гражданам, имеющим детей. При прекращении выплаты государственного пособия гражданам, имеющим детей, оставшаяся задолженность взыскивается с получателя в судебном порядке. Суммы, излишне выплаченные получателю по вине органа, назначившего государственное пособие гражданам, имеющим детей, удержанию не подлежат, за исключением случая счетной ошибки. В этом случае ущерб взыскивается с виновных лиц в порядке, установленном законодательством Российской Федерации."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тье 7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spacing w:lineRule="auto" w:line="300"/>
        <w:ind w:left="2100" w:hanging="1391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редства</w:t>
      </w:r>
      <w:r>
        <w:rPr>
          <w:b/>
          <w:sz w:val="28"/>
          <w:szCs w:val="28"/>
        </w:rPr>
        <w:t xml:space="preserve"> на выплату государственных пособий гражданам, имеющим детей</w:t>
      </w:r>
      <w:r>
        <w:rPr>
          <w:sz w:val="28"/>
          <w:szCs w:val="28"/>
        </w:rPr>
        <w:t>"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части 2 слова "В соответствии с федеральным законодательством" заменить словами "В соответствии с законодательством Российской Федерации", слова "пособий гражданам" заменить словами "государственных пособий гражданам"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части 3 слова "В соответствии с федеральным законодательством" заменить словами "В соответствии с законодательством Российской Федерации", слова "пособий гражданам" заменить словами "государственных пособий гражданам"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татью 7.1 изложить в следующей редакции:</w:t>
      </w:r>
    </w:p>
    <w:p>
      <w:pPr>
        <w:pStyle w:val="Normal"/>
        <w:spacing w:lineRule="auto" w:line="300"/>
        <w:ind w:left="2340" w:hanging="1631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7.1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индексации государственных пособий гражданам, имеющим детей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Государственные пособия, установленные статьями 2 и </w:t>
      </w:r>
      <w:hyperlink r:id="rId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Закона, индексируются один раз в год исходя из </w:t>
      </w:r>
      <w:hyperlink r:id="rId6">
        <w:r>
          <w:rPr>
            <w:rStyle w:val="InternetLink"/>
            <w:sz w:val="28"/>
            <w:szCs w:val="28"/>
          </w:rPr>
          <w:t>индекса-дефлятора</w:t>
        </w:r>
      </w:hyperlink>
      <w:r>
        <w:rPr>
          <w:sz w:val="28"/>
          <w:szCs w:val="28"/>
        </w:rPr>
        <w:t>, устанавливаемого Кабинетом Министров Чувашской Республики."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00"/>
        <w:ind w:firstLine="709"/>
        <w:rPr/>
      </w:pPr>
      <w:r>
        <w:rPr/>
        <w:t>Статья 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М. 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Header"/>
        <w:spacing w:lineRule="auto" w:line="312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декабря </w:t>
      </w:r>
      <w:r>
        <w:rPr>
          <w:sz w:val="28"/>
          <w:szCs w:val="28"/>
        </w:rPr>
        <w:t>2012 года</w:t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32"/>
      <w:jc w:val="center"/>
      <w:outlineLvl w:val="3"/>
    </w:pPr>
    <w:rPr>
      <w:b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28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15181BB4AFE6977572CF89371C44FA6F80CA00F278ADBE763721FD741DBDD85D448406u5c2J" TargetMode="External"/><Relationship Id="rId4" Type="http://schemas.openxmlformats.org/officeDocument/2006/relationships/hyperlink" Target="consultantplus://offline/ref=336C4F4DCE156B3EB97608EFD941267FCE90A7E4BBDA955BD3472F1BA6tAa0K" TargetMode="External"/><Relationship Id="rId5" Type="http://schemas.openxmlformats.org/officeDocument/2006/relationships/hyperlink" Target="consultantplus://offline/ref=5B455B86B94029738DCED6EFC426273D4AA33259DC264A84DB70B7D98D8CC5875D222CE7A2BB65178FCBE1G6n1O" TargetMode="External"/><Relationship Id="rId6" Type="http://schemas.openxmlformats.org/officeDocument/2006/relationships/hyperlink" Target="consultantplus://offline/ref=5B455B86B94029738DCED6EFC426273D4AA33259DB224980DD70B7D98D8CC587G5nD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07:00Z</dcterms:created>
  <dc:creator>soc3</dc:creator>
  <dc:description/>
  <cp:keywords/>
  <dc:language>en-US</dc:language>
  <cp:lastModifiedBy>пользователь</cp:lastModifiedBy>
  <cp:lastPrinted>2012-11-23T11:37:00Z</cp:lastPrinted>
  <dcterms:modified xsi:type="dcterms:W3CDTF">2012-12-05T11:37:00Z</dcterms:modified>
  <cp:revision>12</cp:revision>
  <dc:subject/>
  <dc:title>Проект</dc:title>
</cp:coreProperties>
</file>