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Journal Chv" w:hAnsi="Journal Chv" w:cs="Journal Chv"/>
          <w:b/>
          <w:b/>
          <w:bCs/>
          <w:sz w:val="28"/>
          <w:szCs w:val="20"/>
        </w:rPr>
      </w:pPr>
      <w:r>
        <w:rPr>
          <w:rFonts w:cs="Journal Chv" w:ascii="Journal Chv" w:hAnsi="Journal Chv"/>
          <w:b/>
          <w:bCs/>
          <w:sz w:val="28"/>
          <w:szCs w:val="20"/>
        </w:rPr>
      </w:r>
    </w:p>
    <w:p>
      <w:pPr>
        <w:pStyle w:val="Heading1"/>
        <w:spacing w:lineRule="auto" w:line="288"/>
        <w:rPr>
          <w:rFonts w:ascii="Journal Chv" w:hAnsi="Journal Chv" w:cs="Journal Chv"/>
          <w:sz w:val="40"/>
        </w:rPr>
      </w:pPr>
      <w:r>
        <w:rPr>
          <w:rFonts w:cs="Journal Chv" w:ascii="Journal Chv" w:hAnsi="Journal Chv"/>
          <w:sz w:val="40"/>
        </w:rPr>
        <w:t>Ч+ВАШ РЕСПУБЛИКИН</w:t>
      </w:r>
    </w:p>
    <w:p>
      <w:pPr>
        <w:pStyle w:val="Normal"/>
        <w:spacing w:lineRule="auto" w:line="288"/>
        <w:jc w:val="center"/>
        <w:rPr/>
      </w:pPr>
      <w:r>
        <w:rPr>
          <w:rFonts w:cs="Journal Chv" w:ascii="Journal Chv" w:hAnsi="Journal Chv"/>
          <w:b/>
          <w:sz w:val="40"/>
          <w:szCs w:val="40"/>
        </w:rPr>
        <w:t>САККУН</w:t>
      </w:r>
      <w:r>
        <w:rPr>
          <w:rFonts w:cs="Journal Chv" w:ascii="Journal Chv" w:hAnsi="Journal Chv"/>
          <w:b/>
          <w:bCs/>
          <w:sz w:val="40"/>
          <w:szCs w:val="40"/>
        </w:rPr>
        <w:t>/</w:t>
      </w:r>
    </w:p>
    <w:p>
      <w:pPr>
        <w:pStyle w:val="Normal"/>
        <w:spacing w:lineRule="auto" w:line="288"/>
        <w:jc w:val="center"/>
        <w:rPr>
          <w:rFonts w:ascii="Journal Chv" w:hAnsi="Journal Chv" w:cs="Journal Chv"/>
          <w:b/>
          <w:b/>
          <w:bCs/>
          <w:sz w:val="28"/>
          <w:szCs w:val="40"/>
        </w:rPr>
      </w:pPr>
      <w:r>
        <w:rPr>
          <w:rFonts w:cs="Journal Chv" w:ascii="Journal Chv" w:hAnsi="Journal Chv"/>
          <w:b/>
          <w:bCs/>
          <w:sz w:val="28"/>
          <w:szCs w:val="40"/>
        </w:rPr>
      </w:r>
    </w:p>
    <w:p>
      <w:pPr>
        <w:pStyle w:val="TextBody"/>
        <w:spacing w:lineRule="auto" w:line="288"/>
        <w:rPr>
          <w:rFonts w:ascii="Journal Chv" w:hAnsi="Journal Chv" w:cs="Journal Chv"/>
          <w:bCs/>
          <w:sz w:val="32"/>
        </w:rPr>
      </w:pPr>
      <w:r>
        <w:rPr>
          <w:rFonts w:cs="Journal Chv" w:ascii="Journal Chv" w:hAnsi="Journal Chv"/>
          <w:bCs/>
          <w:sz w:val="32"/>
        </w:rPr>
        <w:t xml:space="preserve">Ч+ВАШ РЕСПУБЛИКИН ТЕРРИТОРИЙ/НЧЕ </w:t>
      </w:r>
    </w:p>
    <w:p>
      <w:pPr>
        <w:pStyle w:val="TextBody"/>
        <w:spacing w:lineRule="auto" w:line="288"/>
        <w:rPr/>
      </w:pPr>
      <w:r>
        <w:rPr>
          <w:rFonts w:cs="Journal Chv" w:ascii="Journal Chv" w:hAnsi="Journal Chv"/>
          <w:bCs/>
          <w:sz w:val="32"/>
        </w:rPr>
        <w:t xml:space="preserve">АЧА </w:t>
      </w:r>
      <w:r>
        <w:rPr>
          <w:bCs/>
          <w:sz w:val="32"/>
        </w:rPr>
        <w:t xml:space="preserve">(АЧАСЕМ) </w:t>
      </w:r>
      <w:r>
        <w:rPr>
          <w:rFonts w:cs="Journal Chv" w:ascii="Journal Chv" w:hAnsi="Journal Chv"/>
          <w:bCs/>
          <w:sz w:val="32"/>
        </w:rPr>
        <w:t xml:space="preserve">УСРАВА ИЛН/ ГРАЖДАНСЕНЕ </w:t>
      </w:r>
    </w:p>
    <w:p>
      <w:pPr>
        <w:pStyle w:val="TextBody"/>
        <w:spacing w:lineRule="auto" w:line="288"/>
        <w:rPr>
          <w:rFonts w:ascii="Journal Chv" w:hAnsi="Journal Chv" w:cs="Journal Chv"/>
          <w:bCs/>
          <w:sz w:val="32"/>
        </w:rPr>
      </w:pPr>
      <w:r>
        <w:rPr>
          <w:rFonts w:cs="Journal Chv" w:ascii="Journal Chv" w:hAnsi="Journal Chv"/>
          <w:bCs/>
          <w:sz w:val="32"/>
        </w:rPr>
        <w:t>П/Р ХУТЧЕН ПАРАКАН ПОСОБИ ЁИНЧЕН</w:t>
      </w:r>
    </w:p>
    <w:p>
      <w:pPr>
        <w:pStyle w:val="Heading9"/>
        <w:keepNext w:val="false"/>
        <w:widowControl w:val="false"/>
        <w:spacing w:lineRule="auto" w:line="288"/>
        <w:rPr>
          <w:rFonts w:ascii="Journal Chv" w:hAnsi="Journal Chv" w:cs="Journal Chv"/>
          <w:bCs w:val="false"/>
          <w:sz w:val="28"/>
        </w:rPr>
      </w:pPr>
      <w:r>
        <w:rPr>
          <w:rFonts w:cs="Journal Chv" w:ascii="Journal Chv" w:hAnsi="Journal Chv"/>
          <w:bCs w:val="false"/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ind w:left="4082" w:hanging="0"/>
        <w:jc w:val="center"/>
        <w:rPr>
          <w:rFonts w:ascii="Journal Chv" w:hAnsi="Journal Chv" w:cs="Journal Chv"/>
          <w:i/>
          <w:i/>
          <w:sz w:val="26"/>
        </w:rPr>
      </w:pPr>
      <w:r>
        <w:rPr>
          <w:rFonts w:cs="Journal Chv" w:ascii="Journal Chv" w:hAnsi="Journal Chv"/>
          <w:i/>
          <w:sz w:val="26"/>
        </w:rPr>
        <w:t>Ч=ваш Республикин Патшал=х Канаш\</w:t>
      </w:r>
    </w:p>
    <w:p>
      <w:pPr>
        <w:pStyle w:val="Normal"/>
        <w:ind w:left="4082" w:hanging="0"/>
        <w:jc w:val="center"/>
        <w:rPr>
          <w:rFonts w:ascii="Journal Chv" w:hAnsi="Journal Chv" w:cs="Journal Chv"/>
          <w:i/>
          <w:i/>
          <w:sz w:val="26"/>
        </w:rPr>
      </w:pPr>
      <w:r>
        <w:rPr>
          <w:rFonts w:cs="Journal Chv" w:ascii="Journal Chv" w:hAnsi="Journal Chv"/>
          <w:i/>
          <w:sz w:val="26"/>
        </w:rPr>
        <w:t>2012 ёулхи ав=н уй=х\н 25-м\ш\нче</w:t>
      </w:r>
    </w:p>
    <w:p>
      <w:pPr>
        <w:pStyle w:val="Normal"/>
        <w:ind w:left="4082" w:hanging="0"/>
        <w:jc w:val="center"/>
        <w:rPr>
          <w:rFonts w:ascii="Journal Chv" w:hAnsi="Journal Chv" w:cs="Journal Chv"/>
          <w:sz w:val="26"/>
        </w:rPr>
      </w:pPr>
      <w:r>
        <w:rPr>
          <w:rFonts w:cs="Journal Chv" w:ascii="Journal Chv" w:hAnsi="Journal Chv"/>
          <w:i/>
          <w:sz w:val="26"/>
        </w:rPr>
        <w:t>йыш=нн=</w:t>
      </w:r>
    </w:p>
    <w:p>
      <w:pPr>
        <w:pStyle w:val="TextBodyIndent"/>
        <w:spacing w:lineRule="auto" w:line="288"/>
        <w:ind w:left="3960" w:hanging="0"/>
        <w:jc w:val="center"/>
        <w:rPr>
          <w:rFonts w:ascii="Journal Chv" w:hAnsi="Journal Chv" w:cs="Journal Chv"/>
          <w:i/>
          <w:i/>
          <w:iCs/>
          <w:sz w:val="28"/>
          <w:u w:val="none"/>
        </w:rPr>
      </w:pPr>
      <w:r>
        <w:rPr>
          <w:rFonts w:cs="Journal Chv" w:ascii="Journal Chv" w:hAnsi="Journal Chv"/>
          <w:i/>
          <w:iCs/>
          <w:sz w:val="28"/>
          <w:u w:val="none"/>
        </w:rPr>
      </w:r>
    </w:p>
    <w:p>
      <w:pPr>
        <w:pStyle w:val="TextBodyIndent"/>
        <w:spacing w:lineRule="auto" w:line="288"/>
        <w:ind w:left="3960" w:hanging="0"/>
        <w:jc w:val="center"/>
        <w:rPr>
          <w:rFonts w:ascii="Journal Chv" w:hAnsi="Journal Chv" w:cs="Journal Chv"/>
          <w:i/>
          <w:i/>
          <w:iCs/>
          <w:sz w:val="28"/>
          <w:u w:val="none"/>
        </w:rPr>
      </w:pPr>
      <w:r>
        <w:rPr>
          <w:rFonts w:cs="Journal Chv" w:ascii="Journal Chv" w:hAnsi="Journal Chv"/>
          <w:i/>
          <w:iCs/>
          <w:sz w:val="28"/>
          <w:u w:val="none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1 статья? </w:t>
      </w:r>
      <w:r>
        <w:rPr>
          <w:rFonts w:cs="Journal Chv" w:ascii="Journal Chv" w:hAnsi="Journal Chv"/>
          <w:b/>
          <w:sz w:val="28"/>
          <w:szCs w:val="28"/>
        </w:rPr>
        <w:t>Ёак Саккун й\ркелекен ыйтусем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Ёак Саккун яланах е ытларах чухне Ч=ваш Республикин тер</w:t>
        <w:softHyphen/>
        <w:t>риторий\нче пур=накан Раёёей Федераций\н граждан\сем яла</w:t>
        <w:softHyphen/>
        <w:softHyphen/>
        <w:t>нах Ч=ваш Республикин территорий\нче пур=накан т=л=х ача</w:t>
        <w:softHyphen/>
        <w:t xml:space="preserve">сене тата ашш\-ам=ш\н ас=рхав\с\р юлн= ачасене усрава илн\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>ма</w:t>
        <w:softHyphen/>
        <w:t xml:space="preserve">лалла </w:t>
      </w:r>
      <w:r>
        <w:rPr>
          <w:sz w:val="28"/>
          <w:szCs w:val="28"/>
        </w:rPr>
        <w:t>–</w:t>
      </w:r>
      <w:r>
        <w:rPr>
          <w:rFonts w:cs="Journal Chv" w:ascii="Journal Chv" w:hAnsi="Journal Chv"/>
          <w:sz w:val="28"/>
          <w:szCs w:val="28"/>
        </w:rPr>
        <w:t xml:space="preserve"> ача усрава илн\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чухне п\р хутчен паракан пособи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 xml:space="preserve">малалла </w:t>
      </w:r>
      <w:r>
        <w:rPr>
          <w:sz w:val="28"/>
          <w:szCs w:val="28"/>
        </w:rPr>
        <w:t>–</w:t>
      </w:r>
      <w:r>
        <w:rPr>
          <w:rFonts w:cs="Journal Chv" w:ascii="Journal Chv" w:hAnsi="Journal Chv"/>
          <w:sz w:val="28"/>
          <w:szCs w:val="28"/>
        </w:rPr>
        <w:t xml:space="preserve"> п\р хутчен паракан пособи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виёине тата =на т.ле</w:t>
        <w:softHyphen/>
        <w:t>мелли условисене ёир\плетет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spacing w:lineRule="auto" w:line="288"/>
        <w:ind w:left="1980" w:hanging="1260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2 статья? </w:t>
      </w:r>
      <w:r>
        <w:rPr>
          <w:rFonts w:cs="Journal Chv" w:ascii="Journal Chv" w:hAnsi="Journal Chv"/>
          <w:b/>
          <w:sz w:val="28"/>
          <w:szCs w:val="28"/>
        </w:rPr>
        <w:t>Ача</w:t>
      </w:r>
      <w:r>
        <w:rPr>
          <w:rFonts w:cs="Journal Chv" w:ascii="Journal Chv" w:hAnsi="Journal Chv"/>
          <w:bCs/>
          <w:sz w:val="28"/>
          <w:szCs w:val="28"/>
        </w:rPr>
        <w:t xml:space="preserve"> </w:t>
      </w:r>
      <w:r>
        <w:rPr>
          <w:rFonts w:cs="Journal Chv" w:ascii="Journal Chv" w:hAnsi="Journal Chv"/>
          <w:b/>
          <w:sz w:val="28"/>
          <w:szCs w:val="28"/>
        </w:rPr>
        <w:t>усрава илн\ чухне п\р хутчен пара</w:t>
        <w:softHyphen/>
        <w:t xml:space="preserve">кан пособи виёи </w:t>
      </w:r>
    </w:p>
    <w:p>
      <w:pPr>
        <w:pStyle w:val="Normal"/>
        <w:spacing w:lineRule="auto" w:line="288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П\р хутчен паракан пособие кашни усрава илн\ ачаш=н 300 000 тенк\ виёепе пал=ртаёё\?</w:t>
      </w:r>
    </w:p>
    <w:p>
      <w:pPr>
        <w:pStyle w:val="Normal"/>
        <w:spacing w:lineRule="auto" w:line="288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spacing w:lineRule="auto" w:line="288"/>
        <w:ind w:left="2160" w:hanging="1440"/>
        <w:jc w:val="both"/>
        <w:rPr>
          <w:rFonts w:ascii="Journal Chv" w:hAnsi="Journal Chv" w:cs="Journal Chv"/>
          <w:b/>
          <w:b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3 статья?  </w:t>
      </w:r>
      <w:r>
        <w:rPr>
          <w:rFonts w:cs="Journal Chv" w:ascii="Journal Chv" w:hAnsi="Journal Chv"/>
          <w:b/>
          <w:bCs/>
          <w:sz w:val="28"/>
          <w:szCs w:val="28"/>
        </w:rPr>
        <w:t xml:space="preserve">П\р хутчен паракан пособие илмелли право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1? П\р хутчен паракан пособие ача усрава илекенсенчен п\</w:t>
        <w:softHyphen/>
        <w:t>рин илме</w:t>
      </w:r>
      <w:r>
        <w:rPr>
          <w:rFonts w:cs="Journal Chv" w:ascii="Journal Chv" w:hAnsi="Journal Chv"/>
          <w:b/>
          <w:bCs/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право пур: енчен те ача усрава илни ёинчен калакан суд йыш=н=в\ 2012 ёулхи к=рлач уй=х\н 1-м\</w:t>
        <w:softHyphen/>
        <w:t>ш\нчен маларах мар в=я к\н\ пулсан: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 xml:space="preserve">тата ёав прав=па ё.лерех ас=нн= суд йыш=н=в\ саккунл= майпа в=я к\н\ кунран пуёласа виё\ ёул иртсен ус= курма юрать?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2? М=ш=рсем ачана икк\ш\ те усрава илн\ пулсан п\р хутчен паракан пособие х=йсем йыш=нн= т=р=х м=ш=рсенчен п\</w:t>
        <w:softHyphen/>
        <w:t>рин илме</w:t>
      </w:r>
      <w:r>
        <w:rPr>
          <w:rFonts w:cs="Journal Chv" w:ascii="Journal Chv" w:hAnsi="Journal Chv"/>
          <w:b/>
          <w:bCs/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право пур?</w:t>
      </w:r>
    </w:p>
    <w:p>
      <w:pPr>
        <w:pStyle w:val="2"/>
        <w:autoSpaceDE w:val="true"/>
        <w:spacing w:lineRule="auto" w:line="288"/>
        <w:rPr/>
      </w:pPr>
      <w:r>
        <w:rPr/>
        <w:t xml:space="preserve">3? Усрава илекен ёын ачаш=н т=ван мар ашш\ е амаёури ам=ш\ шутланать пулсан п\р хутчен паракан пособие т.лемеёё\? </w:t>
      </w:r>
    </w:p>
    <w:p>
      <w:pPr>
        <w:pStyle w:val="Normal"/>
        <w:spacing w:lineRule="auto" w:line="288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4 статья? </w:t>
      </w:r>
      <w:r>
        <w:rPr>
          <w:rFonts w:cs="Journal Chv" w:ascii="Journal Chv" w:hAnsi="Journal Chv"/>
          <w:b/>
          <w:sz w:val="28"/>
          <w:szCs w:val="28"/>
        </w:rPr>
        <w:t>П\р хутчен паракан пособипе ус= курасси</w:t>
      </w:r>
    </w:p>
    <w:p>
      <w:pPr>
        <w:pStyle w:val="Normal"/>
        <w:spacing w:lineRule="auto" w:line="288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1? Ача усрава илекенсем п\р хутчен паракан пособипе тул</w:t>
        <w:softHyphen/>
        <w:t xml:space="preserve">лин е пай=н-пай=н ёак=н валли ус= курма пултараёё\%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ача усрава илн\ ёемьен пур=нмалли ёурт-й\р усло</w:t>
        <w:softHyphen/>
        <w:t>вий\</w:t>
        <w:softHyphen/>
        <w:t>сене лай=хлатма*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ачана сиплеме тата ун=н сывл=хне ёир\плетме*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ачана п\л. пама?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2? Ача усрава илн\ ёын п\р хутчен паракан пособи укёи-тенкипе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>укёа-тенк\н п\р пай\пе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опек=па попечительство органне п\р хутчен паракан пособи укёи-тенкипе ус= курма пал=ртакан майсене к=тартн= п\р хутчен паракан пособи укёи-тенкипе ус= курасси пирки калакан заявлени парса ус= курать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3? П\р хутчен паракан пособи укёи-тенкипе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>укёа-тенк\н п\р пай\пе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п\р в=х=трах ёак Саккунпа пал=ртн= темиёе майпа та ус= курма юрать? 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left="1980" w:hanging="1260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5 статья? </w:t>
      </w:r>
      <w:r>
        <w:rPr>
          <w:rFonts w:cs="Journal Chv" w:ascii="Journal Chv" w:hAnsi="Journal Chv"/>
          <w:b/>
          <w:bCs/>
          <w:sz w:val="28"/>
          <w:szCs w:val="28"/>
        </w:rPr>
        <w:t>П\р хутчен паракан пособипе ус= курмалли ёул-</w:t>
        <w:br/>
      </w:r>
      <w:r>
        <w:rPr>
          <w:rFonts w:cs="Journal Chv" w:ascii="Journal Chv" w:hAnsi="Journal Chv"/>
          <w:b/>
          <w:bCs/>
          <w:sz w:val="22"/>
          <w:szCs w:val="28"/>
        </w:rPr>
        <w:t xml:space="preserve"> </w:t>
      </w:r>
      <w:r>
        <w:rPr>
          <w:rFonts w:cs="Journal Chv" w:ascii="Journal Chv" w:hAnsi="Journal Chv"/>
          <w:b/>
          <w:bCs/>
          <w:sz w:val="28"/>
          <w:szCs w:val="28"/>
        </w:rPr>
        <w:t>й\рсем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1? Ача усрава илн\ ёын ёемйин пур=нмалли условий\сене ла</w:t>
        <w:softHyphen/>
        <w:t xml:space="preserve">й=хлатас т\ллевпе п\р хутчен паракан пособи укёи-тенкине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>ук</w:t>
        <w:softHyphen/>
        <w:t>ёа-тенк\н п\р пайне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унпа ус= курасси пирки калакан заяв</w:t>
        <w:softHyphen/>
        <w:t xml:space="preserve">ленипе кил\ш.лл\н ёак=н валли ус= курма пултараёё\%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Journal Chv" w:ascii="Journal Chv" w:hAnsi="Journal Chv"/>
          <w:sz w:val="28"/>
        </w:rPr>
        <w:t>1</w:t>
      </w:r>
      <w:r>
        <w:rPr>
          <w:sz w:val="28"/>
        </w:rPr>
        <w:t xml:space="preserve">) </w:t>
      </w:r>
      <w:r>
        <w:rPr>
          <w:rFonts w:cs="Journal Chv" w:ascii="Journal Chv" w:hAnsi="Journal Chv"/>
          <w:sz w:val="28"/>
          <w:szCs w:val="28"/>
        </w:rPr>
        <w:t>ача усрава илекенсем сак</w:t>
        <w:softHyphen/>
        <w:t>куна хир\ёлемен кирек м\нле кил\ш.сем туса пур=нмалли ёурт-й\р туянма*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харп=р х=й в=й\пе ёурт-й\р тума: =на юсаса ё\нетме?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 xml:space="preserve">П\р хутчен паракан пособи укёи-тенкипе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>ук</w:t>
        <w:softHyphen/>
        <w:t>ёа-тенк\н п\р пай\пе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ус= курса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 xml:space="preserve">туянакан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>тун= е юсаса ё\нетн\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пур=нмалли ёурт-й\р Ч=ваш Республикин терри</w:t>
        <w:softHyphen/>
        <w:t>то</w:t>
        <w:softHyphen/>
        <w:t xml:space="preserve">рий\нче вырнаёмалла тата =на ача усрава илекенсен тата ачан п\рлехи харп=рл=хне ёырса хумалла?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П\р хутчен паракан пособи укёи-тенкине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>укёа-тенк\н п\р пайне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пур=нмалли ёурт-й\р условий\сене лай=хлатассипе ёы</w:t>
        <w:softHyphen/>
        <w:t xml:space="preserve">х=нн=: п\р хутчен паракан пособи илме право паракан кунччен пуёланн= обязательств=сене пурн=ёлама яма пултараёё\?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2? Ачана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сиплес тата ун=н сывл=хне ёир\плетес т\л</w:t>
        <w:softHyphen/>
        <w:t>лев</w:t>
        <w:softHyphen/>
        <w:t xml:space="preserve">пе п\р хутчен паракан пособи укёи-тенкине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>укёа-тенк\н п\р пайне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 унпа ус= курасси пирки калакан заяв</w:t>
        <w:softHyphen/>
        <w:t xml:space="preserve">ленипе кил\ш.лл\н ёак=н валли ус= курма пултараёё\%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й\ркел.пе право формине п=хмас=р кирек м\нле ме</w:t>
        <w:softHyphen/>
        <w:t xml:space="preserve">дицина организаций\нче сипленме*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санаторипе курорт учреждений\сенче: сывл=ха ёир\пле</w:t>
        <w:softHyphen/>
        <w:t>текен ёуллахи лагерьсенче тата сиплевпе профилактори учреж</w:t>
        <w:softHyphen/>
        <w:t>дений\сенче сывл=ха ёир\плетме?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3? Ачана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 xml:space="preserve">п\л. парас  т\ллевпе п\р хутчен паракан пособи укёи-тенкине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>укёа-тенк\н п\р пайне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  <w:szCs w:val="28"/>
        </w:rPr>
        <w:t>унпа ус= курасси пирки калакан заяв</w:t>
        <w:softHyphen/>
        <w:t xml:space="preserve">ленипе кил\ш.лл\н ёак=н валли ус= курма пултараёё\%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патшал=х=н тата муниципалитет=н в\рен. учреж</w:t>
        <w:softHyphen/>
        <w:t>дени</w:t>
        <w:softHyphen/>
        <w:t>й\сем: ёав=н пекех патшал=х аккредитаций\ пур тата пал=ртн= й\ркепе ти</w:t>
        <w:softHyphen/>
        <w:t>в\ёл\ ли</w:t>
        <w:softHyphen/>
        <w:t>цензи илн\ патшал=х=н мар в\рен. учреж</w:t>
        <w:softHyphen/>
        <w:t>дений\сем в\рен. ен\пе паракан т.левл\ пул=шу \ё\семш\н т.леме*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п\л. илессипе ёых=нн= ытти т=каксемш\н т.леме: в\сен переченьне Ч=ваш Республикин Министрсен Кабинеч\ пал=ртать?</w:t>
      </w:r>
    </w:p>
    <w:p>
      <w:pPr>
        <w:pStyle w:val="Normal"/>
        <w:spacing w:lineRule="auto" w:line="288"/>
        <w:ind w:left="2160" w:hanging="1440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spacing w:lineRule="auto" w:line="288"/>
        <w:ind w:left="2160" w:hanging="1440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6 статья? </w:t>
      </w:r>
      <w:r>
        <w:rPr>
          <w:rFonts w:cs="Journal Chv" w:ascii="Journal Chv" w:hAnsi="Journal Chv"/>
          <w:b/>
          <w:bCs/>
          <w:sz w:val="28"/>
          <w:szCs w:val="28"/>
        </w:rPr>
        <w:t xml:space="preserve">П\р хутчен паракан пособие памалла тумалли: т.лемелли тата каялла тав=рса памалли й\рке </w:t>
      </w:r>
    </w:p>
    <w:p>
      <w:pPr>
        <w:pStyle w:val="Normal"/>
        <w:spacing w:lineRule="auto" w:line="288"/>
        <w:ind w:firstLine="720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П\р хутчен паракан пособие памалла тумалли: т.ле</w:t>
        <w:softHyphen/>
        <w:t>мелли тата =на каялла тав=рса памалли й\ркене Ч=ваш Республикин Министрсен Кабинеч\ пал=ртать?</w:t>
      </w:r>
    </w:p>
    <w:p>
      <w:pPr>
        <w:pStyle w:val="Normal"/>
        <w:spacing w:lineRule="auto" w:line="312"/>
        <w:ind w:left="2160" w:hanging="1440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spacing w:lineRule="auto" w:line="312"/>
        <w:ind w:left="2160" w:hanging="1440"/>
        <w:jc w:val="both"/>
        <w:rPr/>
      </w:pPr>
      <w:r>
        <w:rPr>
          <w:rFonts w:cs="Journal Chv" w:ascii="Journal Chv" w:hAnsi="Journal Chv"/>
          <w:sz w:val="28"/>
          <w:szCs w:val="28"/>
        </w:rPr>
        <w:t>7 статья?</w:t>
      </w:r>
      <w:r>
        <w:rPr>
          <w:rFonts w:cs="Journal Chv" w:ascii="Journal Chv" w:hAnsi="Journal Chv"/>
          <w:sz w:val="28"/>
        </w:rPr>
        <w:t xml:space="preserve"> </w:t>
      </w:r>
      <w:r>
        <w:rPr>
          <w:rFonts w:cs="Journal Chv" w:ascii="Journal Chv" w:hAnsi="Journal Chv"/>
          <w:b/>
          <w:sz w:val="28"/>
          <w:szCs w:val="28"/>
        </w:rPr>
        <w:t>Ёак Саккуна пурн=ёланипе ёых=нн= т=каксене укёа-тенк\пе тив\ётересси</w:t>
      </w:r>
    </w:p>
    <w:p>
      <w:pPr>
        <w:pStyle w:val="2"/>
        <w:autoSpaceDE w:val="true"/>
        <w:spacing w:lineRule="auto" w:line="312"/>
        <w:rPr/>
      </w:pPr>
      <w:r>
        <w:rPr/>
        <w:t xml:space="preserve">П\р хутчен паракан пособие </w:t>
      </w:r>
      <w:r>
        <w:rPr>
          <w:bCs/>
          <w:szCs w:val="24"/>
        </w:rPr>
        <w:t>т.ленипе пулакан т=каксене укёа-тенк\пе Ч=ваш Республикин республика бюджеч\н укёи-тенки шут\нчен тив\ётереёё\?</w:t>
      </w:r>
    </w:p>
    <w:p>
      <w:pPr>
        <w:pStyle w:val="2"/>
        <w:autoSpaceDE w:val="true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12"/>
        <w:ind w:left="1884" w:hanging="1175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8 статья? </w:t>
      </w:r>
      <w:r>
        <w:rPr>
          <w:rFonts w:cs="Journal Chv" w:ascii="Journal Chv" w:hAnsi="Journal Chv"/>
          <w:b/>
          <w:sz w:val="28"/>
          <w:szCs w:val="28"/>
        </w:rPr>
        <w:t>Ёак Саккун в=я к\ресси</w:t>
      </w:r>
    </w:p>
    <w:p>
      <w:pPr>
        <w:pStyle w:val="Heading8"/>
        <w:keepNext w:val="false"/>
        <w:widowControl w:val="false"/>
        <w:spacing w:lineRule="auto" w:line="312"/>
        <w:ind w:firstLine="709"/>
        <w:rPr>
          <w:rFonts w:ascii="Journal Chv" w:hAnsi="Journal Chv" w:cs="Journal Chv"/>
          <w:b w:val="false"/>
          <w:b w:val="false"/>
        </w:rPr>
      </w:pPr>
      <w:r>
        <w:rPr>
          <w:rFonts w:cs="Journal Chv" w:ascii="Journal Chv" w:hAnsi="Journal Chv"/>
          <w:b w:val="false"/>
        </w:rPr>
        <w:t xml:space="preserve">Ёак Саккун =на официалл= й\ркепе пичетлесе к=ларн= кун хыёё=н вун= кун иртсен в=я к\рет тата 2012 ёулхи к=рлач уй=х\н 1-м\ш\нчен пуёланн= право хутш=н=в\сене пырса тивет?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ascii="Journal Chv" w:hAnsi="Journal Chv" w:cs="Journal Chv"/>
          <w:b/>
          <w:b/>
          <w:sz w:val="28"/>
          <w:szCs w:val="28"/>
        </w:rPr>
      </w:pPr>
      <w:r>
        <w:rPr>
          <w:rFonts w:cs="Journal Chv" w:ascii="Journal Chv" w:hAnsi="Journal Chv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spacing w:lineRule="auto" w:line="312"/>
        <w:rPr>
          <w:rFonts w:ascii="Journal Chv" w:hAnsi="Journal Chv" w:cs="Journal Chv"/>
          <w:sz w:val="28"/>
        </w:rPr>
      </w:pPr>
      <w:r>
        <w:rPr>
          <w:rFonts w:cs="Journal Chv" w:ascii="Journal Chv" w:hAnsi="Journal Chv"/>
          <w:sz w:val="28"/>
        </w:rPr>
        <w:t>Ч=ваш Республикин</w:t>
      </w:r>
    </w:p>
    <w:p>
      <w:pPr>
        <w:pStyle w:val="Heading4"/>
        <w:rPr/>
      </w:pPr>
      <w:r>
        <w:rPr>
          <w:rFonts w:eastAsia="Journal Chv"/>
        </w:rPr>
        <w:t xml:space="preserve">       </w:t>
      </w:r>
      <w:r>
        <w:rPr/>
        <w:t>Пуёл=х\</w:t>
        <w:tab/>
        <w:t xml:space="preserve">                                                      М? Игнатье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Шупашкар хули</w:t>
      </w:r>
    </w:p>
    <w:p>
      <w:pPr>
        <w:pStyle w:val="Normal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center"/>
      <w:outlineLvl w:val="2"/>
    </w:pPr>
    <w:rPr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Journal Chv" w:hAnsi="Journal Chv" w:cs="Journal Chv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76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2"/>
      <w:szCs w:val="28"/>
      <w:u w:val="single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Journal Chv" w:hAnsi="Journal Chv" w:cs="Journal Chv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left="709" w:hanging="0"/>
      <w:jc w:val="both"/>
    </w:pPr>
    <w:rPr>
      <w:rFonts w:ascii="Journal Chv" w:hAnsi="Journal Chv" w:cs="Journal Chv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7:00Z</dcterms:created>
  <dc:creator>delo1</dc:creator>
  <dc:description/>
  <dc:language>en-US</dc:language>
  <cp:lastModifiedBy>Галя</cp:lastModifiedBy>
  <cp:lastPrinted>2012-09-27T10:54:00Z</cp:lastPrinted>
  <dcterms:modified xsi:type="dcterms:W3CDTF">2012-09-27T06:54:00Z</dcterms:modified>
  <cp:revision>19</cp:revision>
  <dc:subject/>
  <dc:title>Проект</dc:title>
</cp:coreProperties>
</file>