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left" w:pos="7853" w:leader="none"/>
          <w:tab w:val="right" w:pos="9355" w:leader="none"/>
        </w:tabs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40"/>
          <w:szCs w:val="28"/>
        </w:rPr>
      </w:pPr>
      <w:r>
        <w:rPr>
          <w:bCs w:val="false"/>
          <w:sz w:val="40"/>
          <w:szCs w:val="28"/>
        </w:rPr>
        <w:t>ЗАКОН</w:t>
      </w:r>
    </w:p>
    <w:p>
      <w:pPr>
        <w:pStyle w:val="Heading5"/>
        <w:keepNext w:val="false"/>
        <w:spacing w:lineRule="auto" w:line="312"/>
        <w:rPr>
          <w:bCs/>
          <w:szCs w:val="28"/>
        </w:rPr>
      </w:pPr>
      <w:r>
        <w:rPr>
          <w:sz w:val="40"/>
          <w:szCs w:val="28"/>
        </w:rPr>
        <w:t>ЧУВАШСКОЙ РЕСПУБЛИКИ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12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ОБ ОХРАНЕ ЗДОРОВЬЯ ГРАЖДАН </w:t>
      </w:r>
    </w:p>
    <w:p>
      <w:pPr>
        <w:pStyle w:val="ConsPlusTitle"/>
        <w:widowControl/>
        <w:numPr>
          <w:ilvl w:val="0"/>
          <w:numId w:val="0"/>
        </w:numPr>
        <w:spacing w:lineRule="auto" w:line="312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В ЧУВАШСКОЙ РЕСПУБЛИКЕ</w:t>
      </w:r>
    </w:p>
    <w:p>
      <w:pPr>
        <w:pStyle w:val="TextBody"/>
        <w:spacing w:lineRule="auto" w:line="312"/>
        <w:jc w:val="center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uto" w:line="31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нят</w:t>
      </w:r>
    </w:p>
    <w:p>
      <w:pPr>
        <w:pStyle w:val="Heading1"/>
        <w:ind w:left="5500" w:hanging="0"/>
        <w:rPr/>
      </w:pPr>
      <w:r>
        <w:rPr/>
        <w:t>Государственным Советом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5390" w:hanging="0"/>
        <w:jc w:val="center"/>
        <w:rPr/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 xml:space="preserve">25 сентября 2012 </w:t>
      </w:r>
      <w:r>
        <w:rPr>
          <w:i/>
          <w:iCs/>
          <w:color w:val="000000"/>
          <w:sz w:val="26"/>
          <w:szCs w:val="26"/>
        </w:rPr>
        <w:t>года</w:t>
      </w:r>
    </w:p>
    <w:p>
      <w:pPr>
        <w:pStyle w:val="TextBody"/>
        <w:spacing w:lineRule="auto" w:line="312"/>
        <w:jc w:val="center"/>
        <w:rPr>
          <w:b w:val="false"/>
          <w:b w:val="false"/>
          <w:bCs w:val="false"/>
          <w:i/>
          <w:i/>
          <w:iCs/>
          <w:color w:val="000000"/>
          <w:sz w:val="26"/>
          <w:szCs w:val="28"/>
        </w:rPr>
      </w:pPr>
      <w:r>
        <w:rPr>
          <w:b w:val="false"/>
          <w:bCs w:val="false"/>
          <w:i/>
          <w:iCs/>
          <w:color w:val="000000"/>
          <w:sz w:val="26"/>
          <w:szCs w:val="28"/>
        </w:rPr>
      </w:r>
    </w:p>
    <w:p>
      <w:pPr>
        <w:pStyle w:val="TextBody"/>
        <w:spacing w:lineRule="auto" w:line="31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Настоящий Закон в целях обеспечения конституционных прав граждан на охрану здоровья и медицинскую помощь регулирует отдельные отношения в сфере охраны здоровья граждан в Чувашской Республике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нятия и термины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Понятия и термины, используемые в настоящем Законе, применяются в том же значении, что и в Федеральном законе от 21 ноября 2011 года № 323-ФЗ "Об основах охраны здоровья граждан в Российской Федерации" (далее – Федеральный закон)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920" w:hanging="1188"/>
        <w:jc w:val="both"/>
        <w:outlineLvl w:val="1"/>
        <w:rPr/>
      </w:pPr>
      <w:r>
        <w:rPr>
          <w:sz w:val="28"/>
          <w:szCs w:val="28"/>
        </w:rPr>
        <w:t>Статья 3.</w:t>
        <w:tab/>
      </w:r>
      <w:r>
        <w:rPr>
          <w:b/>
          <w:sz w:val="28"/>
          <w:szCs w:val="28"/>
        </w:rPr>
        <w:t>Законодательство Чувашской Республики об охране здоровья граждан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конодательство Чувашской Республики об охране здоровья граждан основывается на положения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 и состоит из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Чувашской Республики, настоящего Закона, иных нормативных правовых акт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920" w:hanging="1206"/>
        <w:jc w:val="both"/>
        <w:outlineLvl w:val="1"/>
        <w:rPr/>
      </w:pPr>
      <w:r>
        <w:rPr>
          <w:sz w:val="28"/>
          <w:szCs w:val="28"/>
        </w:rPr>
        <w:t>Статья 4.</w:t>
        <w:tab/>
      </w:r>
      <w:r>
        <w:rPr>
          <w:b/>
          <w:sz w:val="28"/>
          <w:szCs w:val="28"/>
        </w:rPr>
        <w:t>Основные принципы охраны здоровья граждан в Чувашской Республике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/>
      </w:pPr>
      <w:r>
        <w:rPr>
          <w:sz w:val="28"/>
          <w:szCs w:val="28"/>
        </w:rPr>
        <w:t>Основными принципами охраны здоровья граждан в Чувашской Республике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блюдение прав граждан в сфере охраны здоровья и обеспечение связанных с этими правами государственных гарантий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/>
      </w:pPr>
      <w:r>
        <w:rPr>
          <w:sz w:val="28"/>
          <w:szCs w:val="28"/>
        </w:rPr>
        <w:t>2) приоритет интересов пациента при оказании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оритет охраны здоровья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циальная защищенность граждан в случае утраты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/>
      </w:pPr>
      <w:r>
        <w:rPr>
          <w:sz w:val="28"/>
          <w:szCs w:val="28"/>
        </w:rPr>
        <w:t>5)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ступность и качество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едопустимость отказа в оказании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риоритет профилактики в сфере охраны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соблюдение врачебной тайны.</w:t>
      </w:r>
    </w:p>
    <w:p>
      <w:pPr>
        <w:pStyle w:val="ConsPlusTitle"/>
        <w:widowControl/>
        <w:spacing w:lineRule="auto" w:line="31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902" w:hanging="1182"/>
        <w:jc w:val="both"/>
        <w:outlineLvl w:val="1"/>
        <w:rPr/>
      </w:pPr>
      <w:r>
        <w:rPr>
          <w:sz w:val="28"/>
          <w:szCs w:val="28"/>
        </w:rPr>
        <w:t>Статья 5.</w:t>
        <w:tab/>
      </w:r>
      <w:r>
        <w:rPr>
          <w:b/>
          <w:sz w:val="28"/>
          <w:szCs w:val="28"/>
        </w:rPr>
        <w:t>Полномочия Государственного Совета Чувашской Республики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Государственного Совета Чувашской Республики </w:t>
        <w:br/>
        <w:t>в сфере охраны здоровья граждан относя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законов в сфере охраны здоровь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2) решение иных вопросов в сфере охраны здоровья граждан, отнесенных к ведению Государственного Совета Чувашской Республики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12"/>
        <w:ind w:left="74" w:firstLine="539"/>
        <w:jc w:val="both"/>
        <w:rPr/>
      </w:pPr>
      <w:r>
        <w:rPr>
          <w:b w:val="false"/>
          <w:sz w:val="28"/>
        </w:rPr>
        <w:t xml:space="preserve">Статья 6. </w:t>
      </w:r>
      <w:r>
        <w:rPr>
          <w:sz w:val="28"/>
        </w:rPr>
        <w:t xml:space="preserve">Полномочия Главы Чувашской Республики </w:t>
      </w:r>
    </w:p>
    <w:p>
      <w:pPr>
        <w:pStyle w:val="ConsPlusTitle"/>
        <w:spacing w:lineRule="auto" w:line="312"/>
        <w:ind w:firstLine="720"/>
        <w:jc w:val="both"/>
        <w:rPr/>
      </w:pPr>
      <w:r>
        <w:rPr>
          <w:b w:val="false"/>
          <w:sz w:val="28"/>
        </w:rPr>
        <w:t>К полномочиям Главы Чуваш</w:t>
        <w:softHyphen/>
        <w:t>ской Республики в сфере охраны здоровья граждан относятся:</w:t>
      </w:r>
    </w:p>
    <w:p>
      <w:pPr>
        <w:pStyle w:val="2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 xml:space="preserve">1) защита прав человека и гражданина в сфере охраны здоровья </w:t>
        <w:br/>
        <w:t>граждан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) назначение на должность (освобождение от должности) руководителя органа исполнительной власти Чувашской Республики в сфере охраны здоровья граждан, осуществляющего переданные Российской Федерацией органам государственной власти субъектов Российской Федерации полномочия в сфере охраны здоровья граждан, по согласованию с уполномоченным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 (далее – уполномоченный федеральный орган исполнительной власти);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3) утверждение по согласованию с уполномоченным федеральным органом исполнительной власти структуры органа исполнительной власти Чувашской Республики в сфере охраны здоровья граждан, осуществляющего переданные Российской Федерацией органам государственной власти субъектов Российской Федерации полномочия в сфере охраны здоровь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4) организация деятельности по осуществлению переданных полномочий в соответствии с федеральными законами и иными нормативными правовыми актами Российской Федерации, нормативными правовыми актами и иными документами, предусмотр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7</w:t>
        </w:r>
      </w:hyperlink>
      <w:r>
        <w:rPr>
          <w:sz w:val="28"/>
          <w:szCs w:val="28"/>
        </w:rPr>
        <w:t xml:space="preserve"> статьи 15 Федерального зак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5) до утверждения уполномоченным федеральным органом исполнительной власти регла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 части 7</w:t>
        </w:r>
      </w:hyperlink>
      <w:r>
        <w:rPr>
          <w:sz w:val="28"/>
          <w:szCs w:val="28"/>
        </w:rPr>
        <w:t xml:space="preserve"> статьи 15 Федерального закона, утверждение административных регламентов предоставления государственных услуг и исполнения государственных функций </w:t>
        <w:br/>
        <w:t>в части переданных полномочий, которые не могут противоречить нормативным правовым актам Российской Федерации, должны содержать только предусмотренные такими актами требования и ограничения в части реализации прав и свобод граждан,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6) обеспечение своевременного представления в уполномоченный федеральный орган исполнительной власти в установленной форме ежеквартального отчета о расходовании субвенций, предоставленных из федерального бюджета на осуществление полномочий, указанных в части 1 статьи 15 Федерального закона (далее – переданные полномочия), сведений   о лицензиях, выданных в соответствии с переданными полномочиями,       о достижении целевых прогнозных показателей в случае их установления, экземпляров нормативных правовых актов, издаваемых органами государственной власти Чувашской Республики по вопросам переданных полномочий, и иной информации, предусмотренной нормативными правовыми актами уполномоченного федерального органа исполнительной власт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) обеспечение ведения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и своевременное представление сведений, содержащихся в нем, в уполномоченный федеральный орган исполнительной власти;</w:t>
      </w:r>
    </w:p>
    <w:p>
      <w:pPr>
        <w:pStyle w:val="2"/>
        <w:rPr/>
      </w:pPr>
      <w:r>
        <w:rPr/>
        <w:t>8) иные полномоч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920" w:hanging="1200"/>
        <w:jc w:val="both"/>
        <w:outlineLvl w:val="1"/>
        <w:rPr>
          <w:sz w:val="28"/>
        </w:rPr>
      </w:pPr>
      <w:r>
        <w:rPr>
          <w:sz w:val="28"/>
        </w:rPr>
        <w:t>Статья 7.</w:t>
        <w:tab/>
      </w:r>
      <w:r>
        <w:rPr>
          <w:b/>
          <w:sz w:val="28"/>
        </w:rPr>
        <w:t>Полномочия Каби</w:t>
        <w:softHyphen/>
        <w:t>не</w:t>
        <w:softHyphen/>
        <w:t>та Министров Чувашской Республик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 полномочиям Кабинета Министров Чувашской Республики в сфере охраны здоровья граждан относятс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обеспечение защиты прав человека и гражданина при принятии нормативных правовых актов Чувашской Республики в сфере охраны здоровья граждан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нормативных правовых актов Чувашской Республики </w:t>
        <w:br/>
        <w:t>в сфере охраны здоровь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3) утверждение республиканских целевых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граждан, проживающих на территории Чувашской Республики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</w:rPr>
        <w:t xml:space="preserve">4) утверждение </w:t>
      </w:r>
      <w:r>
        <w:rPr>
          <w:bCs/>
          <w:sz w:val="28"/>
        </w:rPr>
        <w:t>программы государственных гарантий бесплатного оказания гражданам медицинской помощи в Чувашской Республике</w:t>
      </w:r>
      <w:r>
        <w:rPr>
          <w:sz w:val="28"/>
        </w:rPr>
        <w:t>, включающей в себя территориальную программу обязательного медицинского страхования (далее  также – Программа)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5) создание в пределах компетенции, определенной законодательством Российской Федерации, условий для развития медицинской помощи </w:t>
        <w:br/>
        <w:t>и обеспечения ее доступности для граждан, проживающих на территории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2"/>
        <w:jc w:val="both"/>
        <w:outlineLvl w:val="1"/>
        <w:rPr/>
      </w:pPr>
      <w:r>
        <w:rPr>
          <w:sz w:val="28"/>
          <w:szCs w:val="28"/>
        </w:rPr>
        <w:t>6) формирование структуры органа исполнительной власти Чувашской Республики в сфере охраны здоровья граждан и установление порядка его организации и деятельност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7) координация деятельности органа исполнительной власти Чувашской Республики в сфере охраны здоровья граждан, субъектов государственной, муниципальной и частной систем здравоохранения на территории Чувашской Республики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pacing w:val="2"/>
          <w:sz w:val="28"/>
          <w:szCs w:val="28"/>
        </w:rPr>
        <w:t>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) обеспечение разработки и реализация республиканских целевых программ научных исследований в сфере охраны здоровья граждан, их координац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0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Чувашской Республики вне таких медицинских организаций, а также в иных медицински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11) установление условий прохождения несовершеннолетними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я диспансеризации, диспансерного наблюдения, медицинской реабилитации, оказания медицинской помощи, в том числе </w:t>
        <w:br/>
        <w:t>в период обучения и воспитания в образовательных учреждениях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2) установление порядка и условий получения несовершеннолетними бесплатной медицинской консультации при определении профессиональной приго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13) установление условий содержания в медицинских организациях государственной системы здравоохранения и муниципальной системы здравоохранения детей-сирот и детей, оставшихся без попечения родителей, и детей, находящихся в трудной жизненной ситуации, до достижения ими возраста четырех лет включи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4"/>
        <w:jc w:val="both"/>
        <w:outlineLvl w:val="1"/>
        <w:rPr/>
      </w:pPr>
      <w:r>
        <w:rPr>
          <w:sz w:val="28"/>
          <w:szCs w:val="28"/>
        </w:rPr>
        <w:t xml:space="preserve">14) установление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жизненно необходимых и важнейших лекарственных препаратов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5) другие полномочия в сфере охраны здоровья граждан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932" w:hanging="1212"/>
        <w:jc w:val="both"/>
        <w:outlineLvl w:val="1"/>
        <w:rPr/>
      </w:pPr>
      <w:r>
        <w:rPr>
          <w:sz w:val="28"/>
          <w:szCs w:val="28"/>
        </w:rPr>
        <w:t>Статья 8.</w:t>
        <w:tab/>
      </w:r>
      <w:r>
        <w:rPr>
          <w:b/>
          <w:sz w:val="28"/>
          <w:szCs w:val="28"/>
        </w:rPr>
        <w:t>Полномочия органа исполнительной власти Чувашской Республики в сфере охраны здоровья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1. Орган исполнительной власти Чувашской Республики в сфере охраны здоровья граждан осуществляет следующие полномоч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) обеспечение соблюдения прав человека и гражданина при разработке и реализации нормативных правовых актов Чувашской Республики </w:t>
        <w:br/>
        <w:t>в сфере охраны здоровья граждан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реализацию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) организацию оказания населению Чувашской Республик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) организацию безвозмездного обеспечения донорской кровью </w:t>
        <w:br/>
        <w:t xml:space="preserve">и (или) ее компонентами, а также организацию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</w:t>
        <w:br/>
        <w:t xml:space="preserve">и дератизации при оказании медицинской помощи в соответствии </w:t>
        <w:br/>
        <w:t xml:space="preserve">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) организацию осуществления мероприятий по профилактике заболеваний и формированию здорового образа жизни у граждан, проживающих на территори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) организацию осуществления мероприятий по проведению дезинфекции, дезинсекции и дератизации, а также санитарно-противоэпидеми</w:t>
        <w:softHyphen/>
        <w:t>ческих (профилактических) мероприят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7) организацию обеспечения граждан лекарственными препаратами для лечения заболеваний, включенных в перечень жизнеугрожающих </w:t>
        <w:br/>
        <w:t xml:space="preserve">и хронических прогрессирующих редких (орфанных) заболеваний, приводящих к сокращению продолжительности жизни гражданина или инвалидности, предусмотрен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3 статьи 4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8) реализацию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) развитие медицинских организаций Чувашской Республики, оказывающих медицинскую помощь детям, с учетом обеспечения благоприятных условий для пребывания в них детей, в том числе детей-инвалидов, и возможности пребывания с ними родителей и (или) иных членов семьи, </w:t>
        <w:br/>
        <w:t>а также социальной инфраструктуры, ориентированной на организованный отдых, оздоровление детей и восстановление их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10)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своевременное представление содержащихся в нем сведений в уполномоченный 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рган</w:t>
        </w:r>
      </w:hyperlink>
      <w:r>
        <w:rPr>
          <w:sz w:val="28"/>
          <w:szCs w:val="28"/>
        </w:rPr>
        <w:t xml:space="preserve"> исполнительной власти, осуществляющий функции по контролю и надзору в сфере охраны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4"/>
        <w:jc w:val="both"/>
        <w:outlineLvl w:val="1"/>
        <w:rPr/>
      </w:pPr>
      <w:r>
        <w:rPr>
          <w:sz w:val="28"/>
          <w:szCs w:val="28"/>
        </w:rPr>
        <w:t>11) установление перечня медицинских организаций, имеющих лицензию на фармацевтическую деятельность, и их обособленных подразделений (амбулаторий, фельдшерских и фельдшерско-акушерских пунктов, центров (отделений) общей врачебной (семейной) практики), расположенных в сельских поселениях, в которых отсутствуют аптечные организации, а также перечня лекарственных препаратов (за исключением наркотических лекарственных препаратов и психотропных лекарственных препаратов), продажа которых может осуществляться указанными организациями и их обособленными подраздел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12) установление порядка занятия народной медициной на территории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принятие решения о выдаче (лишении) разрешения на занятие гражданином народной медициной на территории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2"/>
        <w:jc w:val="both"/>
        <w:outlineLvl w:val="1"/>
        <w:rPr/>
      </w:pPr>
      <w:r>
        <w:rPr>
          <w:sz w:val="28"/>
          <w:szCs w:val="28"/>
        </w:rPr>
        <w:t xml:space="preserve">14) информирование населения Чувашской Республики, в том числе через средства массовой информации, о возможности распростране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оциально значимых</w:t>
        </w:r>
      </w:hyperlink>
      <w:r>
        <w:rPr>
          <w:sz w:val="28"/>
          <w:szCs w:val="28"/>
        </w:rPr>
        <w:t xml:space="preserve"> заболеваний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болеваний</w:t>
        </w:r>
      </w:hyperlink>
      <w:r>
        <w:rPr>
          <w:sz w:val="28"/>
          <w:szCs w:val="28"/>
        </w:rPr>
        <w:t>, представляющих опасность для окружающих, на территории Чувашской Республики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15) осуществление государственного контроля в сфере охраны здоровья граждан в Чувашской Республике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32"/>
        <w:jc w:val="both"/>
        <w:outlineLvl w:val="1"/>
        <w:rPr/>
      </w:pPr>
      <w:r>
        <w:rPr>
          <w:sz w:val="28"/>
          <w:szCs w:val="28"/>
        </w:rPr>
        <w:t>16) иные полномоч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2. Орган исполнительной власти Чувашской Республики в сфере охраны здоровья граждан осуществляет следующие полномочия, переданные Российской Федерацией органам государственной власти субъектов Российской Федерации в сфере охраны здоровья граждан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ензирование следующих видов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а) медицинская деятельность (за исключением деятельности, предусматривающей оказание услуг по оказанию высокотехнологичной медицинской помощи)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медицинских организаций, подведомственных органу исполнительной власти Чувашской Республики в сфере охраны здоровья граждан и находившихся по состоянию на 1 января 2011 года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медицинских организаций муниципальной и частной систем здравоохран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г) 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2) 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п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>, утверждаемому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920" w:hanging="1200"/>
        <w:jc w:val="both"/>
        <w:outlineLvl w:val="1"/>
        <w:rPr/>
      </w:pPr>
      <w:r>
        <w:rPr>
          <w:sz w:val="28"/>
          <w:szCs w:val="28"/>
        </w:rPr>
        <w:t>Статья 9.</w:t>
        <w:tab/>
      </w:r>
      <w:r>
        <w:rPr>
          <w:b/>
          <w:sz w:val="28"/>
          <w:szCs w:val="28"/>
        </w:rPr>
        <w:t>Полномочия органов местного самоуправления муниципальных районов и городских округов в Чувашской Республике в сфере охраны здоровья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2"/>
        <w:jc w:val="both"/>
        <w:outlineLvl w:val="1"/>
        <w:rPr/>
      </w:pPr>
      <w:r>
        <w:rPr>
          <w:bCs/>
          <w:sz w:val="28"/>
          <w:szCs w:val="28"/>
        </w:rPr>
        <w:t xml:space="preserve">1. В соответствии с частью 2 статьи 16 Федерального закона отдельные полномочия органов государственной власти </w:t>
      </w:r>
      <w:r>
        <w:rPr>
          <w:sz w:val="28"/>
          <w:szCs w:val="28"/>
        </w:rPr>
        <w:t xml:space="preserve">Чувашской Республики </w:t>
        <w:br/>
      </w:r>
      <w:r>
        <w:rPr>
          <w:bCs/>
          <w:sz w:val="28"/>
          <w:szCs w:val="28"/>
        </w:rPr>
        <w:t xml:space="preserve">в сфере охраны здоровья граждан могут быть переданы для осуществления органам местного самоуправления в соответствии с Федеральным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В этом случае оказание медицинской помощи гражданам осуществляется медицинскими организациями муниципаль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2"/>
        <w:jc w:val="both"/>
        <w:outlineLvl w:val="1"/>
        <w:rPr/>
      </w:pPr>
      <w:r>
        <w:rPr>
          <w:sz w:val="28"/>
          <w:szCs w:val="28"/>
        </w:rPr>
        <w:t xml:space="preserve">2. К полномочиям органов местного самоуправления муниципальных районов и городских округов (за исключением территорий, медицинская помощь населению которых оказывается в соответствии с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42</w:t>
        </w:r>
      </w:hyperlink>
      <w:r>
        <w:rPr>
          <w:sz w:val="28"/>
          <w:szCs w:val="28"/>
        </w:rPr>
        <w:t xml:space="preserve"> Федерального закона) в сфере охраны здоровья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2"/>
        <w:jc w:val="both"/>
        <w:outlineLvl w:val="1"/>
        <w:rPr/>
      </w:pPr>
      <w:r>
        <w:rPr>
          <w:sz w:val="28"/>
          <w:szCs w:val="28"/>
        </w:rPr>
        <w:t xml:space="preserve">1) создание условий для оказания медицинской помощи населению </w:t>
        <w:br/>
        <w:t xml:space="preserve">в соответствии с Программой и настоящим Законом в пределах полномочий, установленных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 131-ФЗ "Об общих принципах организации местного самоуправления </w:t>
        <w:br/>
        <w:t>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2"/>
        <w:jc w:val="both"/>
        <w:outlineLvl w:val="1"/>
        <w:rPr/>
      </w:pPr>
      <w:r>
        <w:rPr>
          <w:sz w:val="28"/>
          <w:szCs w:val="28"/>
        </w:rPr>
        <w:t xml:space="preserve">2)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</w:t>
      </w:r>
      <w:r>
        <w:rPr>
          <w:sz w:val="28"/>
        </w:rPr>
        <w:t xml:space="preserve">с </w:t>
      </w:r>
      <w:hyperlink r:id="rId18">
        <w:r>
          <w:rPr>
            <w:rStyle w:val="InternetLink"/>
            <w:sz w:val="28"/>
          </w:rPr>
          <w:t>частью 2 статьи 16</w:t>
        </w:r>
      </w:hyperlink>
      <w:r>
        <w:rPr>
          <w:sz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2"/>
        <w:jc w:val="both"/>
        <w:outlineLvl w:val="1"/>
        <w:rPr/>
      </w:pPr>
      <w:r>
        <w:rPr>
          <w:sz w:val="28"/>
          <w:szCs w:val="28"/>
        </w:rPr>
        <w:t xml:space="preserve">3) информирование населения муниципального образования, в том числе через средства массовой информации, о возможности распространения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оциально значимых</w:t>
        </w:r>
      </w:hyperlink>
      <w:r>
        <w:rPr>
          <w:sz w:val="28"/>
          <w:szCs w:val="28"/>
        </w:rPr>
        <w:t xml:space="preserve"> заболеваний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болеваний</w:t>
        </w:r>
      </w:hyperlink>
      <w:r>
        <w:rPr>
          <w:sz w:val="28"/>
          <w:szCs w:val="28"/>
        </w:rPr>
        <w:t>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участие в санитарно-гигиеническом просвещении населения </w:t>
        <w:br/>
        <w:t>и пропаганде донорства крови и (или) ее компонентов;</w:t>
      </w:r>
    </w:p>
    <w:p>
      <w:pPr>
        <w:pStyle w:val="TextBodyIndent"/>
        <w:spacing w:lineRule="auto" w:line="300"/>
        <w:rPr/>
      </w:pPr>
      <w:r>
        <w:rPr>
          <w:spacing w:val="-8"/>
        </w:rPr>
        <w:t>5) 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2"/>
        <w:jc w:val="both"/>
        <w:outlineLvl w:val="1"/>
        <w:rPr/>
      </w:pPr>
      <w:r>
        <w:rPr>
          <w:sz w:val="28"/>
          <w:szCs w:val="28"/>
        </w:rPr>
        <w:t>6) реализация на территории муниципального образования мероприятий по профилактике заболеваний и формированию здорового образа жизни;</w:t>
      </w:r>
    </w:p>
    <w:p>
      <w:pPr>
        <w:pStyle w:val="ConsPlusNonformat"/>
        <w:spacing w:lineRule="auto" w:line="30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00"/>
        <w:ind w:left="2040" w:hanging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населения о возможности распространения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оциально значимых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болеваний и заболеваний, представляющих опасность для окружающих, об угрозе возникновения и о возникновении эпидемий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firstLine="720"/>
        <w:jc w:val="both"/>
        <w:outlineLvl w:val="1"/>
        <w:rPr/>
      </w:pPr>
      <w:r>
        <w:rPr>
          <w:sz w:val="28"/>
          <w:szCs w:val="28"/>
        </w:rPr>
        <w:t>Орган исполнительной власти Чувашской Республики в сфере охраны здоровья граждан и органы местного самоуправления муниципальных районов и городских округов обяза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 и достоверно информировать население о возможности распространения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оциально значимых</w:t>
        </w:r>
      </w:hyperlink>
      <w:r>
        <w:rPr>
          <w:sz w:val="28"/>
          <w:szCs w:val="28"/>
        </w:rPr>
        <w:t xml:space="preserve"> заболеваний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болеваний</w:t>
        </w:r>
      </w:hyperlink>
      <w:r>
        <w:rPr>
          <w:sz w:val="28"/>
          <w:szCs w:val="28"/>
        </w:rPr>
        <w:t>, представляющих опасность для окружающих, осуществляемое на основе ежегодных статистических данных, а также об угрозе возникновения и о возникновении эпидемий с использованием информационно-телекоммуникационной сети "Интернет", специализированных технических средств оповещения, а также через средства массовой информации.</w:t>
      </w:r>
    </w:p>
    <w:p>
      <w:pPr>
        <w:pStyle w:val="ConsPlusNonformat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24"/>
        <w:ind w:left="1920" w:hanging="13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</w:t>
        <w:tab/>
      </w:r>
      <w:r>
        <w:rPr>
          <w:rFonts w:cs="Times New Roman" w:ascii="Times New Roman" w:hAnsi="Times New Roman"/>
          <w:b/>
          <w:sz w:val="28"/>
          <w:szCs w:val="28"/>
        </w:rPr>
        <w:t>Реализация на территории Чувашской Республики мероприятий по профилактике заболеваний и формированию здорового образа жизни</w:t>
      </w:r>
    </w:p>
    <w:p>
      <w:pPr>
        <w:pStyle w:val="ConsPlusNonformat"/>
        <w:spacing w:lineRule="auto" w:line="324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увашской Республики реализуются мероприятия по профилактике заболеваний и формированию здорового образа жизни, которые включают в себя:</w:t>
      </w:r>
    </w:p>
    <w:p>
      <w:pPr>
        <w:pStyle w:val="ConsPlusNonformat"/>
        <w:spacing w:lineRule="auto" w:line="324"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опубликование мероприятий стратегических планов "Здоровое и устойчивое развитие города (района)" в рамках проекта "Здоровые города, районы, поселения";</w:t>
      </w:r>
    </w:p>
    <w:p>
      <w:pPr>
        <w:pStyle w:val="ConsPlusNonformat"/>
        <w:spacing w:lineRule="auto" w:line="324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рганизационных механизмов, стимулирующих личное участие граждан в сохранении и укреплении собственного здоровья;</w:t>
      </w:r>
    </w:p>
    <w:p>
      <w:pPr>
        <w:pStyle w:val="ConsPlusNonformat"/>
        <w:spacing w:lineRule="auto" w:line="324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ю деятельности по вопросам оздоровления населения </w:t>
        <w:br/>
        <w:t>и развития физической культуры и массового спорта;</w:t>
      </w:r>
    </w:p>
    <w:p>
      <w:pPr>
        <w:pStyle w:val="ConsPlusNonformat"/>
        <w:spacing w:lineRule="auto" w:line="324"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взаимодействия между муниципальными районами </w:t>
        <w:br/>
        <w:t>и городскими округами по обмену практическим опытом в решении проблем в области охраны и укрепления здоровья населения, реализации совместных программ и инициатив;</w:t>
      </w:r>
    </w:p>
    <w:p>
      <w:pPr>
        <w:pStyle w:val="ConsPlusNonformat"/>
        <w:spacing w:lineRule="auto" w:line="324"/>
        <w:ind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мещения социальной рекламы, информационных материалов (статей, публикаций, сюжетов, программ и передач), ориентированных на пропаганду и формирование здорового образа жизни, профилактику негативных для здоровья населения явлений.</w:t>
      </w:r>
    </w:p>
    <w:p>
      <w:pPr>
        <w:pStyle w:val="Normal"/>
        <w:autoSpaceDE w:val="false"/>
        <w:spacing w:lineRule="auto" w:line="324"/>
        <w:ind w:firstLine="6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left="2040" w:hanging="1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12"/>
        <w:ind w:left="2040" w:hanging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/>
        <w:ind w:left="2040" w:hanging="1320"/>
        <w:jc w:val="both"/>
        <w:rPr/>
      </w:pPr>
      <w:r>
        <w:rPr>
          <w:sz w:val="28"/>
        </w:rPr>
        <w:t>Статья 12.</w:t>
        <w:tab/>
      </w:r>
      <w:r>
        <w:rPr>
          <w:b/>
          <w:bCs/>
          <w:sz w:val="28"/>
        </w:rPr>
        <w:t xml:space="preserve">Программа государственных гарантий бесплатного оказания гражданам медицинской помощи в Чувашской Республике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1. В соответствии с Программой государственных гарантий оказания гражданам Российской Федерации бесплатной медицинской помощи Кабинет Министров Чувашской Республики утверждает Программ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оставляю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ичная медико-санитарная помощь, в том числе доврачебная, врачебная и специализированна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специализированная медицинская помощь, в том числе высокотехнологична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) скорая медицинская помощь, в том числе скорая специализированная;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ллиативная медицинская помощь в медицинских организациях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граммы Кабинет Министров Чувашской Республики устанавливает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) целевые значения критериев доступности медицинской помощи </w:t>
        <w:br/>
        <w:t>в соответствии с критериями, установленными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перечень заболеваний (состояний) и перечень видов медицинской помощи, оказываемой гражданам без взимания с них платы за счет бюджетных ассигнований республиканского бюджета Чувашской Республики и средств бюджета Территориального фонда обязательного медицинского страхования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) 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) перечень лекарственных препаратов, отпускаемых населению </w:t>
        <w:br/>
        <w:t xml:space="preserve">в соответствии с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</w:t>
        <w:br/>
        <w:t xml:space="preserve">в соответствии с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медицинских организаций, участвующих в реализации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7) объем медицинской помощи, оказываемой в рамках Программы </w:t>
        <w:br/>
        <w:t xml:space="preserve">в соответствии с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медицинском страхован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8) 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) перечень мероприятий по профилактике заболеваний и формированию здорового образа жизни, осуществляемых в рамках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3. Программа при условии выполнения финансовых нормативов, установленных Программой государственных гарантий оказания гражданам Российской Федерации бесплатной медицинской помощи, может содержать дополнительные виды и условия оказания медицинской помощи, </w:t>
        <w:br/>
        <w:t>а также дополнительные объемы медицинской помощи, в том числе предусматривающие возможность превышения усредненных показателей, установленных стандартами медицинской помощ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формируется с учетом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порядков оказания медицинской помощи и стандартов медицинской помощ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особенностей половозрастного состава населения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) уровня и структуры заболеваемости населения Чувашской Республики, основанных на данных медицинской статист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климатических и географических особенностей Чувашской Республики и транспортной доступности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5) сбалансированности объема медицинской помощи и ее финансового обеспечения, в том числе уплаты страховых взносов на обязательное медицинское страхование неработающего населения, в порядке, установленно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медицинском страх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Классификация медицин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едицинская помощь оказывается медицинскими организациями и классифицируется по видам, условиям и форме оказания та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 видам медицинской помощ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ервичная медико-санитар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>2) специализированная, в том числе высокотехнологичная, медицинск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>3) скорая, в том числе скорая специализированная, медицинск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аллиативная медицинская помощь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едицинская помощь может оказываться в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не медицинской организации (по месту вызова бригады скорой, </w:t>
        <w:br/>
        <w:t xml:space="preserve">в том числе скорой специализированной, медицинской помощи, а также </w:t>
        <w:br/>
        <w:t>в транспортном средстве при медицинской эваку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>2)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>3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>4) стационарно (в условиях, обеспечивающих круглосуточное медицинское наблюдение и леч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Формами оказания медицинской помощ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экстренная –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отложная –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 xml:space="preserve">3) плановая –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</w:t>
        <w:br/>
        <w:t>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Высокотехнологичная медицинская помощь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 xml:space="preserve">Высокотехнологичная медицинская помощь за счет средств республиканского бюджета Чувашской Республики оказывается медицинскими организациями, перечень которых утверждается органом исполнительной власти Чувашской Республики в сфере охраны здоровья граждан. Порядок формирования указанного перечня устанавливается Кабинетом Министров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1"/>
        <w:rPr/>
      </w:pPr>
      <w:r>
        <w:rPr>
          <w:sz w:val="28"/>
          <w:szCs w:val="28"/>
        </w:rPr>
        <w:t xml:space="preserve">Направление граждан для оказания высокотехнологичной медицинской помощи за счет средств республиканского бюджета Чувашской Республики осуществляется в порядке, устанавливаемом органом исполнительной власти Чувашской Республики в сфере охраны здоровья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040" w:hanging="1320"/>
        <w:jc w:val="both"/>
        <w:outlineLvl w:val="1"/>
        <w:rPr/>
      </w:pPr>
      <w:r>
        <w:rPr>
          <w:sz w:val="28"/>
          <w:szCs w:val="28"/>
        </w:rPr>
        <w:t>Статья 15.</w:t>
        <w:tab/>
      </w:r>
      <w:r>
        <w:rPr>
          <w:b/>
          <w:sz w:val="28"/>
          <w:szCs w:val="28"/>
        </w:rPr>
        <w:t>Гарантии соблюдения прав и свобод ВИЧ-инфициро</w:t>
        <w:softHyphen/>
        <w:t xml:space="preserve">ванных </w:t>
      </w:r>
    </w:p>
    <w:p>
      <w:pPr>
        <w:pStyle w:val="2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. Орган исполнительной власти Чувашской Республики в сфере охраны здоровья граждан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0"/>
        <w:rPr/>
      </w:pPr>
      <w:r>
        <w:rPr>
          <w:sz w:val="28"/>
          <w:szCs w:val="28"/>
        </w:rPr>
        <w:t>доступность медицинского освидетельствования для выявления ВИЧ-инфекции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14"/>
        <w:jc w:val="both"/>
        <w:outlineLvl w:val="0"/>
        <w:rPr/>
      </w:pPr>
      <w:r>
        <w:rPr>
          <w:sz w:val="28"/>
          <w:szCs w:val="28"/>
        </w:rPr>
        <w:t>предоставление медицинской помощи ВИЧ-инфицированным гражданам Российской Федерации в соответствии с Программой;</w:t>
      </w:r>
    </w:p>
    <w:p>
      <w:pPr>
        <w:pStyle w:val="2"/>
        <w:autoSpaceDE w:val="false"/>
        <w:rPr/>
      </w:pPr>
      <w:r>
        <w:rPr>
          <w:szCs w:val="28"/>
        </w:rPr>
        <w:t>предоставление бесплатных лекарственных препаратов для лечения ВИЧ-инфекции в амбулаторных условиях в медицинских организациях Чувашской Республики в порядке, установленном Кабинетом Министров Чувашской Республики.</w:t>
      </w:r>
    </w:p>
    <w:p>
      <w:pPr>
        <w:pStyle w:val="Normal"/>
        <w:autoSpaceDE w:val="false"/>
        <w:spacing w:lineRule="auto" w:line="312"/>
        <w:ind w:firstLine="714"/>
        <w:jc w:val="both"/>
        <w:rPr/>
      </w:pPr>
      <w:r>
        <w:rPr>
          <w:sz w:val="28"/>
          <w:szCs w:val="28"/>
        </w:rPr>
        <w:t>2. ВИЧ-инфицированным гражданам, проживающим на территории Чувашской Республики, могут устанавливаться дополнительные к установленным законодательством Российской Федерации меры социальной поддержки, перечень и порядок предоставления которых устанавливаются Кабинетом Министров Чувашской Республики.</w:t>
      </w:r>
    </w:p>
    <w:p>
      <w:pPr>
        <w:pStyle w:val="Normal"/>
        <w:autoSpaceDE w:val="false"/>
        <w:spacing w:lineRule="auto" w:line="31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14"/>
        <w:jc w:val="both"/>
        <w:outlineLvl w:val="1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Организация противотуберкулез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02"/>
        <w:jc w:val="both"/>
        <w:outlineLvl w:val="0"/>
        <w:rPr/>
      </w:pPr>
      <w:r>
        <w:rPr>
          <w:sz w:val="28"/>
          <w:szCs w:val="28"/>
        </w:rPr>
        <w:t xml:space="preserve">1. Орган исполнительной власти Чувашской Республики в сфере охраны здоровья граждан организует предупреждение распространения </w:t>
        <w:br/>
        <w:t>туберкулеза, включая оказание противотуберкулезной помощи больным туберкулезом в противотуберкулезных диспансерах, других специализированных медицинских организациях и иных медицинских организациях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02"/>
        <w:jc w:val="both"/>
        <w:outlineLvl w:val="0"/>
        <w:rPr/>
      </w:pPr>
      <w:r>
        <w:rPr>
          <w:sz w:val="28"/>
          <w:szCs w:val="28"/>
        </w:rPr>
        <w:t>2. Лица, находящиеся под диспансерным наблюдением в связи с туберкулезом, и больные туберкулезом обеспечиваются бесплатными медикаментами для лечения туберкулеза в амбулаторных условиях в медицинских организациях Чувашской Республики в порядке, установленном Кабинетом Министров Чувашской Республики.</w:t>
      </w:r>
    </w:p>
    <w:p>
      <w:pPr>
        <w:pStyle w:val="Normal"/>
        <w:autoSpaceDE w:val="false"/>
        <w:spacing w:lineRule="auto" w:line="31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храна здоровья матери и ребенка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1. В соответствии с законодательством Российской Федерации органы государственной власти Чувашской Республики и органы местного самоуправления в соответствии со своими полномочиями разрабатывают </w:t>
        <w:br/>
        <w:t>и реализуют программы, направленные на профилактику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, и принимают соответствующие меры по организации обеспечения детей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14"/>
        <w:jc w:val="both"/>
        <w:outlineLvl w:val="1"/>
        <w:rPr/>
      </w:pPr>
      <w:r>
        <w:rPr>
          <w:sz w:val="28"/>
          <w:szCs w:val="28"/>
        </w:rPr>
        <w:t>2. Каждая женщина в период беременности, во время родов и после родов обеспечивается медицинской помощью в медицинских организациях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spacing w:lineRule="auto" w:line="316"/>
        <w:ind w:firstLine="714"/>
        <w:jc w:val="both"/>
        <w:rPr/>
      </w:pPr>
      <w:r>
        <w:rPr>
          <w:sz w:val="28"/>
          <w:szCs w:val="28"/>
        </w:rPr>
        <w:t>3. Беременные женщины, кормящие матери, а также дети в возрасте до трех лет обеспечиваются полноценным питанием, в том числе через специальные пункты питания и организации торговли, по заключению врачей в порядке, установленном Кабинетом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09"/>
        <w:jc w:val="both"/>
        <w:outlineLvl w:val="1"/>
        <w:rPr/>
      </w:pPr>
      <w:r>
        <w:rPr>
          <w:sz w:val="28"/>
          <w:szCs w:val="28"/>
        </w:rPr>
        <w:t>4.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, установленном уполномоченным федеральным органом исполнительной власти, и на условиях, которые устанавливаются Кабинетом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16"/>
        <w:ind w:left="2034" w:hanging="13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Статья 18.</w:t>
        <w:tab/>
      </w:r>
      <w:r>
        <w:rPr>
          <w:sz w:val="28"/>
          <w:szCs w:val="28"/>
        </w:rPr>
        <w:t>Меры социальной поддержки, предоставляемые донорам</w:t>
      </w:r>
    </w:p>
    <w:p>
      <w:pPr>
        <w:pStyle w:val="Normal"/>
        <w:autoSpaceDE w:val="false"/>
        <w:spacing w:lineRule="auto" w:line="316"/>
        <w:ind w:firstLine="714"/>
        <w:jc w:val="both"/>
        <w:rPr/>
      </w:pPr>
      <w:r>
        <w:rPr>
          <w:sz w:val="28"/>
          <w:szCs w:val="28"/>
        </w:rPr>
        <w:t>1. Органы государственной власти Чувашской Республики предоставляют меры социальной поддержки гражданам, награжденным знаком "Почетный донор России"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09"/>
        <w:jc w:val="both"/>
        <w:outlineLvl w:val="1"/>
        <w:rPr/>
      </w:pPr>
      <w:r>
        <w:rPr>
          <w:sz w:val="28"/>
          <w:szCs w:val="28"/>
        </w:rPr>
        <w:t>Форма предоставления указанных мер социальной поддержки определяется Кабинетом Министров Чувашской Республики.</w:t>
      </w:r>
    </w:p>
    <w:p>
      <w:pPr>
        <w:pStyle w:val="Normal"/>
        <w:autoSpaceDE w:val="false"/>
        <w:spacing w:lineRule="auto" w:line="31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онорам могут устанавливаться дополнительные к установленным законодательством Российской Федерации меры социальной поддержки, перечень и порядок предоставления которых устанавливаются Кабинетом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left="2040" w:hanging="1320"/>
        <w:jc w:val="both"/>
        <w:outlineLvl w:val="1"/>
        <w:rPr/>
      </w:pPr>
      <w:r>
        <w:rPr>
          <w:sz w:val="28"/>
        </w:rPr>
        <w:t>Статья 19.</w:t>
        <w:tab/>
      </w:r>
      <w:r>
        <w:rPr>
          <w:b/>
          <w:sz w:val="28"/>
        </w:rPr>
        <w:t>Социальная поддержка медицинских и фармацевти</w:t>
        <w:softHyphen/>
        <w:t>ческих работников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1. Медицинские и фармацевтические работники, занятые на работах с вредными и (или) опасными условиями труда, имеют право на сокращенную продолжительность рабочего времени и ежегодные дополнительные оплачиваемые отпуск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Дополнительные меры социальной поддержки медицинских          и фармацевтических работников организаций, подведомственных исполнительным органам государственной власти Чувашской Республики, устанавливаются законами Чувашской Республики и иными нормативными правовыми актам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4"/>
        <w:jc w:val="both"/>
        <w:outlineLvl w:val="0"/>
        <w:rPr/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>Финансовое обеспечение в сфере охраны здоровья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4"/>
        <w:jc w:val="both"/>
        <w:outlineLvl w:val="0"/>
        <w:rPr/>
      </w:pPr>
      <w:r>
        <w:rPr>
          <w:sz w:val="28"/>
          <w:szCs w:val="28"/>
        </w:rPr>
        <w:t xml:space="preserve">Финансовое обеспечение в сфере охраны здоровья граждан осуществляется в соответствии с Федеральны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082" w:hanging="1338"/>
        <w:jc w:val="both"/>
        <w:outlineLvl w:val="1"/>
        <w:rPr/>
      </w:pPr>
      <w:r>
        <w:rPr>
          <w:sz w:val="28"/>
          <w:szCs w:val="28"/>
        </w:rPr>
        <w:t>Статья 21.</w:t>
        <w:tab/>
      </w:r>
      <w:r>
        <w:rPr>
          <w:b/>
          <w:sz w:val="28"/>
          <w:szCs w:val="28"/>
        </w:rPr>
        <w:t>Признание утратившими силу отдельных законодательных актов (положений законодательных актов) Чувашской Республики в связи с принятием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 xml:space="preserve">1)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Чувашской Республики от 24 ноября 2004 года № 53 </w:t>
        <w:br/>
        <w:t xml:space="preserve">"Об охране здоровья граждан в Чувашской Республике" (Ведомости Государственного Совета Чувашской Республики, 2004, № 61); </w:t>
      </w:r>
    </w:p>
    <w:p>
      <w:pPr>
        <w:pStyle w:val="Normal"/>
        <w:autoSpaceDE w:val="false"/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Закон </w:t>
      </w:r>
      <w:r>
        <w:rPr>
          <w:sz w:val="28"/>
          <w:szCs w:val="28"/>
        </w:rPr>
        <w:t>Чувашской Республики</w:t>
      </w:r>
      <w:r>
        <w:rPr>
          <w:iCs/>
          <w:sz w:val="28"/>
          <w:szCs w:val="28"/>
        </w:rPr>
        <w:t xml:space="preserve"> от 2 июня 2006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>№ 21 "О внесении изменений в Закон Чувашской Республики "Об охране здоровья граждан в Чувашской Республике" (</w:t>
      </w:r>
      <w:r>
        <w:rPr>
          <w:sz w:val="28"/>
          <w:szCs w:val="28"/>
        </w:rPr>
        <w:t>Ведомости Государственного Совета Чувашской Республики, 2006, № 69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) статью 7 Закона Чувашской Республики от 14 июля 2006 года </w:t>
        <w:br/>
        <w:t>№ 36 "О внесении изменений в некоторые законодательные акты Чувашской Республики и признании утратившими силу отдельных положений законодательных актов Чувашской Республики" (Ведомости Государственного Совета Чувашской Республики, 2006, № 70)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Закон Чувашской Республики от 4 июня 2007 года № 23 "О внесении изменений в Закон Чувашской Республики "Об охране здоровья граждан в Чувашской Республике" (Ведомости Государственного Совета Чувашской Республики, 2007, № 73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) Закон Чувашской Республики от 4 февраля 2008 года № 13 </w:t>
        <w:br/>
        <w:t>"О внесении изменений в Закон Чувашской Республики "Об охране здоровья граждан в Чувашской Республике" (Ведомости Государственного Совета Чувашской Республики, 2008, № 75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) статью 5 Закона Чувашской Республики от 17 декабря 2008 года № 62 "О внесении изменений в отдельные законодательные акты Чувашской Республики" (Ведомости Государственного Совета Чувашской Республики, 2008, № 78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) Закон Чувашской Республики от 31 марта 2009 года № 11 "О внесении изменения в статью 3.1 Закона Чувашской Республики "Об охране здоровья граждан в Чувашской Республике" (Ведомости Государственного Совета Чувашской Республики, 2009, № 80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8) Закон Чувашской Республики от 27 февраля 2010 года № 6 </w:t>
        <w:br/>
        <w:t xml:space="preserve">"О внесении изменения в статью 24 Закона Чувашской Республики </w:t>
        <w:br/>
        <w:t>"Об охране здоровья граждан в Чувашской Республике" (Ведомости Государственного Совета Чувашской Республики, 2010, № 84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) Закон Чувашской Республики от 1 апреля 2011 года № 17 "О внесении изменений в Закон Чувашской Республики "Об охране здоровья граждан в Чувашской Республике" (Ведомости Государственного Совета Чувашской Республики, 2011, № 89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052" w:hanging="13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052" w:hanging="1308"/>
        <w:jc w:val="both"/>
        <w:outlineLvl w:val="1"/>
        <w:rPr/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312"/>
        <w:ind w:firstLine="714"/>
        <w:jc w:val="both"/>
        <w:rPr/>
      </w:pPr>
      <w:r>
        <w:rPr>
          <w:sz w:val="28"/>
          <w:szCs w:val="28"/>
        </w:rPr>
        <w:t>1.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республиканского бюджета Чувашской Республики, в том числе средств, переданных в бюджет Территориального фонда обязательного медицинского страхования Чувашской Республики.</w:t>
      </w:r>
    </w:p>
    <w:p>
      <w:pPr>
        <w:pStyle w:val="Normal"/>
        <w:autoSpaceDE w:val="false"/>
        <w:spacing w:lineRule="auto" w:line="312"/>
        <w:ind w:firstLine="714"/>
        <w:jc w:val="both"/>
        <w:rPr/>
      </w:pPr>
      <w:r>
        <w:rPr>
          <w:sz w:val="28"/>
          <w:szCs w:val="28"/>
        </w:rPr>
        <w:t xml:space="preserve">2. До 1 января 2015 года финансовое обеспечение полномочий Чувашской Республики по оказанию скорой медицинской помощи осуществляется за счет бюджетных ассигнований республиканского бюджета </w:t>
        <w:br/>
        <w:t>Чувашской Республики и средств обязательного медицинского страхования в рамках территориальной программы обязательного медицинского страхования.</w:t>
      </w:r>
    </w:p>
    <w:p>
      <w:pPr>
        <w:pStyle w:val="Normal"/>
        <w:autoSpaceDE w:val="false"/>
        <w:spacing w:lineRule="auto" w:line="31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992" w:hanging="1283"/>
        <w:jc w:val="both"/>
        <w:outlineLvl w:val="1"/>
        <w:rPr/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Порядок вступления в силу настоящего Закона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 Настоящий Закон вступает в силу по истечении десяти дней после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одпункта "а" пункта 1 части 2 статьи 8 настоящего Закона применяются до 1 января 2013 год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 Подпункт "б" пункта 1 части 2 статьи 8 настоящего Закона вступает в силу с 1 января 2013 год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2 части 2 статьи 8 настоящего Закона вступает в силу </w:t>
        <w:br/>
        <w:t xml:space="preserve">с 1 января 2014 года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статьи 14 настоящего Закона применяются до 1 января 2015 года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12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12"/>
        <w:ind w:firstLine="960"/>
        <w:rPr/>
      </w:pPr>
      <w:r>
        <w:rPr/>
        <w:t xml:space="preserve">  </w:t>
      </w:r>
      <w:r>
        <w:rPr/>
        <w:t>Глава</w:t>
      </w:r>
    </w:p>
    <w:p>
      <w:pPr>
        <w:pStyle w:val="Heading6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М. 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я</w:t>
      </w:r>
      <w:r>
        <w:rPr>
          <w:sz w:val="28"/>
          <w:szCs w:val="28"/>
        </w:rPr>
        <w:t xml:space="preserve"> 2012 года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00" w:hanging="0"/>
      <w:jc w:val="center"/>
      <w:outlineLvl w:val="0"/>
    </w:pPr>
    <w:rPr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96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12"/>
      <w:ind w:firstLine="702"/>
      <w:jc w:val="both"/>
      <w:outlineLvl w:val="1"/>
    </w:pPr>
    <w:rPr>
      <w:spacing w:val="-6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6B03DBA536EA525D662381ACE9C394D6719720D87E0AEBE5101E3BAD82A39F9347E4069648D3EDH" TargetMode="External"/><Relationship Id="rId4" Type="http://schemas.openxmlformats.org/officeDocument/2006/relationships/hyperlink" Target="consultantplus://offline/ref=C36B03DBA536EA525D663D8CBA859D90DC72CE28D72E54B8EC1A4B63F2DBE1D8D9EAH" TargetMode="External"/><Relationship Id="rId5" Type="http://schemas.openxmlformats.org/officeDocument/2006/relationships/hyperlink" Target="consultantplus://offline/ref=DE269527A231BFAE24F150CB0C13AA4D197F5EB9400B10D4B031739735FC339313383D5B245C66A8n2Z4G" TargetMode="External"/><Relationship Id="rId6" Type="http://schemas.openxmlformats.org/officeDocument/2006/relationships/hyperlink" Target="consultantplus://offline/ref=DE269527A231BFAE24F150CB0C13AA4D197F5EB9400B10D4B031739735FC339313383D5B245C66A8n2Z7G" TargetMode="External"/><Relationship Id="rId7" Type="http://schemas.openxmlformats.org/officeDocument/2006/relationships/hyperlink" Target="consultantplus://offline/ref=6F2F609E7C2B2C15D8A5792B76AB60E224E7E29EFA53A985856777AF46EF7BA90195B5F53CA649B0v7CBG" TargetMode="External"/><Relationship Id="rId8" Type="http://schemas.openxmlformats.org/officeDocument/2006/relationships/hyperlink" Target="consultantplus://offline/ref=A13FA353894F0BEE6C315B0F55D4A4423B81939BB7E09BC030DA5EEDB19DA708D08C9842ECCDFC615C2911h6CDL" TargetMode="External"/><Relationship Id="rId9" Type="http://schemas.openxmlformats.org/officeDocument/2006/relationships/hyperlink" Target="consultantplus://offline/ref=A13FA353894F0BEE6C315B0F55D4A4423B81939BB7E09BC030DA5EEDB19DA708D08C9842ECCDFC615C2912h6C8L" TargetMode="External"/><Relationship Id="rId10" Type="http://schemas.openxmlformats.org/officeDocument/2006/relationships/hyperlink" Target="consultantplus://offline/ref=A13FA353894F0BEE6C31450243B8FB4A3E88CC9EBDE693936A8505B0E694AD5F97C3C100A8C0F967h5C9L" TargetMode="External"/><Relationship Id="rId11" Type="http://schemas.openxmlformats.org/officeDocument/2006/relationships/hyperlink" Target="consultantplus://offline/ref=D94D0B1F752596D116CC4D2849C17C71C510CF0A739B1FFB008449E316A0E47EAA891333CC9CB142A5nCG" TargetMode="External"/><Relationship Id="rId12" Type="http://schemas.openxmlformats.org/officeDocument/2006/relationships/hyperlink" Target="consultantplus://offline/ref=7417616CACA12D441B05B9E787FACD05CDB7E1C1B4E5E98B548447BFCCAC75D710712700F4E8D3n6U0H" TargetMode="External"/><Relationship Id="rId13" Type="http://schemas.openxmlformats.org/officeDocument/2006/relationships/hyperlink" Target="consultantplus://offline/ref=7417616CACA12D441B05B9E787FACD05CDB7E1C1B4E5E98B548447BFCCAC75D710712700F4E8D0n6U4H" TargetMode="External"/><Relationship Id="rId14" Type="http://schemas.openxmlformats.org/officeDocument/2006/relationships/hyperlink" Target="consultantplus://offline/ref=A13FA353894F0BEE6C31450243B8FB4A3E8AC59FB6E793936A8505B0E694AD5F97C3C100A8C0FD62h5C9L" TargetMode="External"/><Relationship Id="rId15" Type="http://schemas.openxmlformats.org/officeDocument/2006/relationships/hyperlink" Target="consultantplus://offline/ref=922E0BC304B69816203C96C889F91F7684E81CEDCDD2AF3902A6E614A1kBm1H" TargetMode="External"/><Relationship Id="rId16" Type="http://schemas.openxmlformats.org/officeDocument/2006/relationships/hyperlink" Target="consultantplus://offline/ref=7417616CACA12D441B05B9E787FACD05C9B5E5CCB4EBB4815CDD4BBDCBA32AC017382B01F4E8D665nDUEH" TargetMode="External"/><Relationship Id="rId17" Type="http://schemas.openxmlformats.org/officeDocument/2006/relationships/hyperlink" Target="consultantplus://offline/ref=7417616CACA12D441B05B9E787FACD05C9B6E2C7BCECB4815CDD4BBDCBnAU3H" TargetMode="External"/><Relationship Id="rId18" Type="http://schemas.openxmlformats.org/officeDocument/2006/relationships/hyperlink" Target="consultantplus://offline/ref=F301DDF70C655C5AE45873A38661DB20EB33AA6AD3E5C49C24729A152B1E3722750D565F5EDD150AI6u3K" TargetMode="External"/><Relationship Id="rId19" Type="http://schemas.openxmlformats.org/officeDocument/2006/relationships/hyperlink" Target="consultantplus://offline/ref=7417616CACA12D441B05B9E787FACD05CDB7E1C1B4E5E98B548447BFCCAC75D710712700F4E8D3n6U0H" TargetMode="External"/><Relationship Id="rId20" Type="http://schemas.openxmlformats.org/officeDocument/2006/relationships/hyperlink" Target="consultantplus://offline/ref=7417616CACA12D441B05B9E787FACD05CDB7E1C1B4E5E98B548447BFCCAC75D710712700F4E8D0n6U4H" TargetMode="External"/><Relationship Id="rId21" Type="http://schemas.openxmlformats.org/officeDocument/2006/relationships/hyperlink" Target="consultantplus://offline/ref=7417616CACA12D441B05B9E787FACD05C9B6E2C7BCECB4815CDD4BBDCBnAU3H" TargetMode="External"/><Relationship Id="rId22" Type="http://schemas.openxmlformats.org/officeDocument/2006/relationships/hyperlink" Target="consultantplus://offline/ref=7417616CACA12D441B05B9E787FACD05CDB7E1C1B4E5E98B548447BFCCAC75D710712700F4E8D3n6U0H" TargetMode="External"/><Relationship Id="rId23" Type="http://schemas.openxmlformats.org/officeDocument/2006/relationships/hyperlink" Target="consultantplus://offline/ref=7417616CACA12D441B05B9E787FACD05CDB7E1C1B4E5E98B548447BFCCAC75D710712700F4E8D3n6U0H" TargetMode="External"/><Relationship Id="rId24" Type="http://schemas.openxmlformats.org/officeDocument/2006/relationships/hyperlink" Target="consultantplus://offline/ref=7417616CACA12D441B05B9E787FACD05CDB7E1C1B4E5E98B548447BFCCAC75D710712700F4E8D0n6U4H" TargetMode="External"/><Relationship Id="rId25" Type="http://schemas.openxmlformats.org/officeDocument/2006/relationships/hyperlink" Target="consultantplus://offline/ref=14FFC1EB7CD165CDEF695BDC33363BC05C9558FB89CE08C8B864A6BBC9983619917BE6DBF61227l613P" TargetMode="External"/><Relationship Id="rId26" Type="http://schemas.openxmlformats.org/officeDocument/2006/relationships/hyperlink" Target="consultantplus://offline/ref=14FFC1EB7CD165CDEF695BDC33363BC05C9558FB89CE08C8B864A6BBC9983619917BE6DBF61524l61DP" TargetMode="External"/><Relationship Id="rId27" Type="http://schemas.openxmlformats.org/officeDocument/2006/relationships/hyperlink" Target="consultantplus://offline/ref=14FFC1EB7CD165CDEF695BDC33363BC05E925FFE8BC055C2B03DAAB9CE97690E9632EADAF6122066l61FP" TargetMode="External"/><Relationship Id="rId28" Type="http://schemas.openxmlformats.org/officeDocument/2006/relationships/hyperlink" Target="consultantplus://offline/ref=CD43723602055BEFA5AC24E21CDFA4E242D7A5FBA1782F00F7B6082B8DC8417B708E2F3A3AD5F5C9u8h7F" TargetMode="External"/><Relationship Id="rId29" Type="http://schemas.openxmlformats.org/officeDocument/2006/relationships/hyperlink" Target="consultantplus://offline/ref=8F5D1364CE5888F8BBCC9054F42D4A78EC137376E5F632D16B005183CDF744DAC9E152F4C1D8B2DCVAt9G" TargetMode="External"/><Relationship Id="rId30" Type="http://schemas.openxmlformats.org/officeDocument/2006/relationships/hyperlink" Target="consultantplus://offline/ref=9C1F8BC13B55B0C4ECA513F0934CF902F15EF013AB262EC7110DBFCB9E319241l8n3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0:00Z</dcterms:created>
  <dc:creator>Admin</dc:creator>
  <dc:description/>
  <cp:keywords/>
  <dc:language>en-US</dc:language>
  <cp:lastModifiedBy>пользователь</cp:lastModifiedBy>
  <cp:lastPrinted>2012-10-04T11:29:00Z</cp:lastPrinted>
  <dcterms:modified xsi:type="dcterms:W3CDTF">2012-10-04T08:14:00Z</dcterms:modified>
  <cp:revision>22</cp:revision>
  <dc:subject/>
  <dc:title>Принят </dc:title>
</cp:coreProperties>
</file>