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Ч+ВАШ РЕСПУБЛИКИН</w:t>
      </w:r>
    </w:p>
    <w:p>
      <w:pPr>
        <w:pStyle w:val="Heading1"/>
        <w:overflowPunct w:val="true"/>
        <w:autoSpaceDE w:val="true"/>
        <w:textAlignment w:val="auto"/>
        <w:rPr>
          <w:sz w:val="40"/>
          <w:szCs w:val="24"/>
        </w:rPr>
      </w:pPr>
      <w:r>
        <w:rPr>
          <w:sz w:val="40"/>
          <w:szCs w:val="24"/>
        </w:rPr>
        <w:t>САККУН/</w:t>
      </w:r>
    </w:p>
    <w:p>
      <w:pPr>
        <w:pStyle w:val="TextBody"/>
        <w:spacing w:lineRule="auto" w:line="312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spacing w:lineRule="auto" w:line="312"/>
        <w:jc w:val="center"/>
        <w:rPr>
          <w:rFonts w:ascii="Journal Chv" w:hAnsi="Journal Chv" w:cs="Journal Chv"/>
          <w:b/>
          <w:b/>
          <w:bCs/>
          <w:sz w:val="32"/>
        </w:rPr>
      </w:pPr>
      <w:r>
        <w:rPr>
          <w:rFonts w:cs="Journal Chv" w:ascii="Journal Chv" w:hAnsi="Journal Chv"/>
          <w:b/>
          <w:bCs/>
          <w:sz w:val="32"/>
        </w:rPr>
        <w:t>Ч+ВАШ РЕСПУБЛИКИН</w:t>
      </w:r>
    </w:p>
    <w:p>
      <w:pPr>
        <w:pStyle w:val="TextBody"/>
        <w:spacing w:lineRule="auto" w:line="312"/>
        <w:jc w:val="center"/>
        <w:rPr>
          <w:rFonts w:ascii="Journal Chv" w:hAnsi="Journal Chv" w:cs="Journal Chv"/>
          <w:b/>
          <w:b/>
          <w:bCs/>
          <w:sz w:val="32"/>
        </w:rPr>
      </w:pPr>
      <w:r>
        <w:rPr>
          <w:rFonts w:cs="Journal Chv" w:ascii="Journal Chv" w:hAnsi="Journal Chv"/>
          <w:b/>
          <w:bCs/>
          <w:sz w:val="32"/>
        </w:rPr>
        <w:t>«Ч+ВАШ РЕСПУБЛИКИНЧИ МИРАВАЙ СУДЬЯСЕМ ЁИНЧЕН» САККУННЕ УЛШ+НУСЕМ</w:t>
      </w:r>
    </w:p>
    <w:p>
      <w:pPr>
        <w:pStyle w:val="TextBody"/>
        <w:spacing w:lineRule="auto" w:line="312"/>
        <w:jc w:val="center"/>
        <w:rPr>
          <w:b/>
          <w:b/>
          <w:bCs/>
          <w:sz w:val="32"/>
        </w:rPr>
      </w:pPr>
      <w:r>
        <w:rPr>
          <w:rFonts w:cs="Journal Chv" w:ascii="Journal Chv" w:hAnsi="Journal Chv"/>
          <w:b/>
          <w:bCs/>
          <w:sz w:val="32"/>
        </w:rPr>
        <w:t>К/РТЕССИ ЁИНЧЕН</w:t>
      </w:r>
    </w:p>
    <w:p>
      <w:pPr>
        <w:pStyle w:val="Normal"/>
        <w:spacing w:lineRule="auto" w:line="312"/>
        <w:jc w:val="center"/>
        <w:rPr>
          <w:rFonts w:ascii="Journal Chv" w:hAnsi="Journal Chv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Heading2"/>
        <w:ind w:left="4321" w:hanging="0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Ч=ваш Республикин Патшал=х Канаш\</w:t>
      </w:r>
    </w:p>
    <w:p>
      <w:pPr>
        <w:pStyle w:val="TextBodyIndent"/>
        <w:ind w:left="4321" w:hanging="0"/>
        <w:jc w:val="center"/>
        <w:rPr>
          <w:rFonts w:ascii="Journal Chv" w:hAnsi="Journal Chv" w:cs="Journal Chv"/>
          <w:i/>
          <w:i/>
          <w:iCs/>
          <w:sz w:val="26"/>
        </w:rPr>
      </w:pPr>
      <w:r>
        <w:rPr>
          <w:rFonts w:cs="Journal Chv" w:ascii="Journal Chv" w:hAnsi="Journal Chv"/>
          <w:i/>
          <w:iCs/>
          <w:sz w:val="26"/>
        </w:rPr>
        <w:t>2012 ёулхи нар=с уй=х\н 21-м\ш\нче</w:t>
      </w:r>
    </w:p>
    <w:p>
      <w:pPr>
        <w:pStyle w:val="TextBodyIndent"/>
        <w:ind w:left="4321" w:hanging="0"/>
        <w:jc w:val="center"/>
        <w:rPr>
          <w:rFonts w:ascii="Journal Chv" w:hAnsi="Journal Chv" w:cs="Journal Chv"/>
          <w:i/>
          <w:i/>
          <w:iCs/>
          <w:sz w:val="26"/>
        </w:rPr>
      </w:pPr>
      <w:r>
        <w:rPr>
          <w:rFonts w:cs="Journal Chv" w:ascii="Journal Chv" w:hAnsi="Journal Chv"/>
          <w:i/>
          <w:iCs/>
          <w:sz w:val="26"/>
        </w:rPr>
        <w:t>йыш=нн=</w:t>
      </w:r>
    </w:p>
    <w:p>
      <w:pPr>
        <w:pStyle w:val="Normal"/>
        <w:spacing w:lineRule="auto" w:line="312"/>
        <w:ind w:firstLine="708"/>
        <w:jc w:val="both"/>
        <w:rPr>
          <w:rFonts w:ascii="Journal Chv" w:hAnsi="Journal Chv" w:cs="Journal Chv"/>
          <w:b/>
          <w:b/>
          <w:bCs/>
          <w:i/>
          <w:i/>
          <w:iCs/>
          <w:sz w:val="28"/>
          <w:szCs w:val="28"/>
        </w:rPr>
      </w:pPr>
      <w:r>
        <w:rPr>
          <w:rFonts w:cs="Journal Chv" w:ascii="Journal Chv" w:hAnsi="Journal Chv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rFonts w:ascii="Journal Chv" w:hAnsi="Journal Chv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Journal Chv" w:ascii="Journal Chv" w:hAnsi="Journal Chv"/>
          <w:b/>
          <w:bCs/>
          <w:sz w:val="28"/>
          <w:szCs w:val="28"/>
        </w:rPr>
        <w:t>1 статья</w:t>
      </w:r>
      <w:r>
        <w:rPr>
          <w:rFonts w:cs="Journal Chv" w:ascii="Journal Chv" w:hAnsi="Journal Chv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Journal Chv" w:ascii="Journal Chv" w:hAnsi="Journal Chv"/>
          <w:sz w:val="28"/>
          <w:szCs w:val="28"/>
        </w:rPr>
        <w:t>Ч=ваш Республикин «Ч=ваш Республикинчи миравай судья</w:t>
        <w:softHyphen/>
        <w:t xml:space="preserve">сем ёинчен» 2000 ёулхи пуш уй=х\н 3-м\ш\нчи 2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 xml:space="preserve">-л\ саккунне </w:t>
      </w:r>
      <w:r>
        <w:rPr>
          <w:rFonts w:cs="Journal" w:ascii="Journal" w:hAnsi="Journal"/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Ч=</w:t>
        <w:softHyphen/>
        <w:t xml:space="preserve">ваш Республикин Патшал=х Канаш\н ведомоё\сем: 2000: 33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 xml:space="preserve">* 2001: 39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 xml:space="preserve">* 2004: 60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>* 2005: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62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 xml:space="preserve">* 2008: 76 </w:t>
      </w:r>
      <w:r>
        <w:rPr>
          <w:rFonts w:cs="Journal" w:ascii="Journal" w:hAnsi="Journal"/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>* 2010: 86</w:t>
      </w:r>
      <w:r>
        <w:rPr>
          <w:rFonts w:cs="Journal" w:ascii="Journal" w:hAnsi="Journal"/>
          <w:sz w:val="28"/>
          <w:szCs w:val="28"/>
        </w:rPr>
        <w:t xml:space="preserve"> №</w:t>
      </w:r>
      <w:r>
        <w:rPr>
          <w:rFonts w:cs="Journal Chv" w:ascii="Journal Chv" w:hAnsi="Journal Chv"/>
          <w:sz w:val="28"/>
          <w:szCs w:val="28"/>
        </w:rPr>
        <w:t>* (Рес</w:t>
        <w:softHyphen/>
        <w:t>публика) хаёат:</w:t>
      </w:r>
      <w:r>
        <w:rPr>
          <w:rFonts w:cs="Journal" w:ascii="Journal" w:hAnsi="Journal"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2011 ёулхи раштав уй=х\н 8-м\ш\</w:t>
      </w:r>
      <w:r>
        <w:rPr>
          <w:rFonts w:cs="Journal" w:ascii="Journal" w:hAnsi="Journal"/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ёак=н пек улш=</w:t>
        <w:softHyphen/>
        <w:t>ну</w:t>
        <w:softHyphen/>
        <w:t>сем к\ртес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ятне ёак=н пек ёырса хурас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Ч+ВАШ РЕСПУБЛИКИН МИРАВАЙ СУДЙИСЕМ ЁИНЧЕН</w:t>
      </w:r>
      <w:r>
        <w:rPr>
          <w:rFonts w:cs="Journal Chv" w:ascii="Journal Chv" w:hAnsi="Journal Chv"/>
          <w:sz w:val="28"/>
          <w:szCs w:val="28"/>
        </w:rPr>
        <w:t>»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к.рт\мре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«Ч=ваш Республикинче миравай судья</w:t>
        <w:softHyphen/>
        <w:t>сене» с=</w:t>
        <w:softHyphen/>
        <w:t>мах</w:t>
        <w:softHyphen/>
        <w:t>сене «Ч=ваш Республикин миравай судйисене» с=махсемпе ул=ш</w:t>
        <w:softHyphen/>
        <w:t>тарас*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1 статьяра%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ятне ёак=н пек ёырса хурас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1 статья? Ч=ваш Республикин миравай судйисем</w:t>
      </w:r>
      <w:r>
        <w:rPr>
          <w:rFonts w:cs="Journal Chv" w:ascii="Journal Chv" w:hAnsi="Journal Chv"/>
          <w:sz w:val="28"/>
          <w:szCs w:val="28"/>
        </w:rPr>
        <w:t>»*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-м\ш пункта ёак=н пек ёырса хурас%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(1? Ч=ваш Республикин миравай судйисем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ми</w:t>
        <w:softHyphen/>
        <w:t>ра</w:t>
        <w:softHyphen/>
        <w:t>вай судьясем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Ч=ваш Республикин п\т\м\шле юрисдикци су</w:t>
        <w:softHyphen/>
        <w:t>ч\сен йы</w:t>
        <w:softHyphen/>
        <w:t>ш\нче шутланса т=раёё\ тата Раёёей Федераций\н п\р</w:t>
        <w:softHyphen/>
        <w:t>лехи суд ты</w:t>
        <w:softHyphen/>
        <w:t>т=мне к\реёё\? Миравай судьясен полномочий\сене: в\сен \ё\-х\л\н й\ркине тата миравай судьясен должноё\сене туса хумалли й\ркене Раёёей Федераций\н Конституций\: феде</w:t>
        <w:softHyphen/>
        <w:t>рацин (Раёёей Федера</w:t>
        <w:softHyphen/>
        <w:t>ци</w:t>
        <w:softHyphen/>
        <w:t>й\н суд тыт=м\ ёинчен): (Раёёей Федераций\нчи п\</w:t>
        <w:softHyphen/>
        <w:t>т\м\шле юрис</w:t>
        <w:softHyphen/>
        <w:t>дикци суч\сем ёинчен) конституци саккун\сем: Фе</w:t>
        <w:softHyphen/>
        <w:t>дерацин (Раёёей Федераций\нчи миравай судьясем ёинчен) сак</w:t>
        <w:softHyphen/>
        <w:t>кун\ тата федерацин ытти саккун\сем пал=ртаёё\: миравай судьясене уй=рса ларт</w:t>
        <w:softHyphen/>
        <w:t>малли й\р</w:t>
        <w:softHyphen/>
        <w:t>кепе в\сен \ё\-х\л\н й\ркине вара ёав=н пекех ёак Сак</w:t>
        <w:softHyphen/>
        <w:t>кун пал=ртать?»*</w:t>
      </w:r>
    </w:p>
    <w:p>
      <w:pPr>
        <w:pStyle w:val="Normal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3-м\ш пункт х=й\н в=йне ёухатн= тесе йыш=нас*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5 статьяна  ёак=н пек ёырса хурас%</w:t>
      </w:r>
    </w:p>
    <w:p>
      <w:pPr>
        <w:pStyle w:val="Normal"/>
        <w:autoSpaceDE w:val="false"/>
        <w:spacing w:lineRule="auto" w:line="312"/>
        <w:ind w:left="2160" w:hanging="144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5 статья?</w:t>
      </w:r>
      <w:r>
        <w:rPr>
          <w:rFonts w:cs="Journal Chv" w:ascii="Journal Chv" w:hAnsi="Journal Chv"/>
          <w:sz w:val="28"/>
          <w:szCs w:val="28"/>
        </w:rPr>
        <w:t> </w:t>
      </w:r>
      <w:r>
        <w:rPr>
          <w:rFonts w:cs="Journal Chv" w:ascii="Journal Chv" w:hAnsi="Journal Chv"/>
          <w:b/>
          <w:sz w:val="28"/>
          <w:szCs w:val="28"/>
        </w:rPr>
        <w:t>Миравай судьясен тата миравай судья дол</w:t>
        <w:softHyphen/>
        <w:t>жно</w:t>
        <w:softHyphen/>
        <w:t>ё\н кандидач\сен умне лар</w:t>
        <w:softHyphen/>
        <w:t>такан тре</w:t>
        <w:softHyphen/>
        <w:softHyphen/>
        <w:t>бо</w:t>
        <w:softHyphen/>
        <w:t>ва</w:t>
        <w:softHyphen/>
        <w:t>ни</w:t>
        <w:softHyphen/>
        <w:t xml:space="preserve">сем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Миравай судьясен тата </w:t>
      </w:r>
      <w:r>
        <w:rPr>
          <w:rFonts w:cs="Journal Chv" w:ascii="Journal Chv" w:hAnsi="Journal Chv"/>
          <w:bCs/>
          <w:sz w:val="28"/>
          <w:szCs w:val="28"/>
        </w:rPr>
        <w:t>миравай судья должноё\н канди</w:t>
        <w:softHyphen/>
        <w:t xml:space="preserve">да-ч\сен </w:t>
      </w:r>
      <w:r>
        <w:rPr>
          <w:rFonts w:cs="Journal Chv" w:ascii="Journal Chv" w:hAnsi="Journal Chv"/>
          <w:sz w:val="28"/>
          <w:szCs w:val="28"/>
        </w:rPr>
        <w:t>умне Раёёей Федераций\н (Раёёей Федераций\нчи судья</w:t>
        <w:softHyphen/>
        <w:t>сен статус\ ёинчен) саккун\пе кил\ш.лл\н судьясен умне тата</w:t>
      </w:r>
      <w:r>
        <w:rPr>
          <w:rFonts w:cs="Journal Chv" w:ascii="Journal Chv" w:hAnsi="Journal Chv"/>
          <w:bCs/>
          <w:sz w:val="28"/>
          <w:szCs w:val="28"/>
        </w:rPr>
        <w:t xml:space="preserve"> судья дол</w:t>
        <w:softHyphen/>
        <w:t>жноё\н канди</w:t>
        <w:softHyphen/>
        <w:t xml:space="preserve">дач\сен </w:t>
      </w:r>
      <w:r>
        <w:rPr>
          <w:rFonts w:cs="Journal Chv" w:ascii="Journal Chv" w:hAnsi="Journal Chv"/>
          <w:sz w:val="28"/>
          <w:szCs w:val="28"/>
        </w:rPr>
        <w:t>умне Федерацин (Раёёей Федераций\нчи миравай судьясем ёинчен) саккун\н поло</w:t>
        <w:softHyphen/>
        <w:t>жени</w:t>
        <w:softHyphen/>
        <w:t>й\</w:t>
        <w:softHyphen/>
        <w:t>сене шута илсе тре</w:t>
        <w:softHyphen/>
        <w:t>бованисем лартаёё\?)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6 статьяр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(пал=ртн= й\ркепе» с=махсене «Раёёей Фе</w:t>
        <w:softHyphen/>
        <w:t>де-раций\н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(Раёёей Федера</w:t>
        <w:softHyphen/>
        <w:t xml:space="preserve">ций\нчи судьясен статус\ ёинчен) </w:t>
      </w:r>
      <w:r>
        <w:rPr>
          <w:sz w:val="28"/>
          <w:szCs w:val="28"/>
        </w:rPr>
        <w:t>с</w:t>
      </w:r>
      <w:r>
        <w:rPr>
          <w:rFonts w:cs="Journal Chv" w:ascii="Journal Chv" w:hAnsi="Journal Chv"/>
          <w:sz w:val="28"/>
          <w:szCs w:val="28"/>
        </w:rPr>
        <w:t>акку</w:t>
        <w:softHyphen/>
        <w:t>н\пе кил\ш.лл\н» с=махсемпе ул=штара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6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7 статьяна ёак=н пек ёырса хурас%</w:t>
      </w:r>
    </w:p>
    <w:p>
      <w:pPr>
        <w:pStyle w:val="Normal"/>
        <w:spacing w:lineRule="auto" w:line="312"/>
        <w:ind w:left="2268" w:hanging="1559"/>
        <w:rPr/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sz w:val="28"/>
          <w:szCs w:val="28"/>
        </w:rPr>
        <w:t>7 статья? Миравай судья должноёне уй=рса ларт</w:t>
        <w:softHyphen/>
        <w:t>малли й\рке</w:t>
      </w:r>
    </w:p>
    <w:p>
      <w:pPr>
        <w:pStyle w:val="Normal"/>
        <w:spacing w:lineRule="auto" w:line="312"/>
        <w:ind w:left="2268" w:hanging="1559"/>
        <w:jc w:val="both"/>
        <w:rPr>
          <w:rFonts w:ascii="Journal Chv" w:hAnsi="Journal Chv" w:cs="Journal Chv"/>
          <w:b/>
          <w:b/>
          <w:sz w:val="28"/>
          <w:szCs w:val="28"/>
        </w:rPr>
      </w:pPr>
      <w:r>
        <w:rPr>
          <w:rFonts w:cs="Journal Chv" w:ascii="Journal Chv" w:hAnsi="Journal Chv"/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Миравай судьяна Ч=ваш Республикин Патшал=х Канаш\  Ч=</w:t>
        <w:softHyphen/>
        <w:t>ваш Республикин Пуёл=х\пе кил\шсе тат=лса уй=рса лартать? Ми</w:t>
        <w:softHyphen/>
        <w:t>ра</w:t>
        <w:softHyphen/>
        <w:t>вай судья кандидатури т=р=х Ч=ваш Республикин Асл= суч\н пред</w:t>
        <w:softHyphen/>
        <w:t>седател\ Ч=ваш Республикин судйисен квали</w:t>
        <w:softHyphen/>
        <w:t>фикаци кол</w:t>
        <w:softHyphen/>
        <w:t>ле</w:t>
        <w:softHyphen/>
        <w:t>ги</w:t>
        <w:softHyphen/>
        <w:t>й\н п\т\млет\вне шута илсе Ч=ваш Республикин Патшал=х Ка</w:t>
        <w:softHyphen/>
        <w:t>нашне тата Ч=ваш Республикин Пуё</w:t>
        <w:softHyphen/>
        <w:t xml:space="preserve">л=хне с\н. т=ратать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Ч=ваш Республикин Патшал=х Канаш\ Ч=ваш Республикин Патшал=х Канаш\н  Регламенч\пе пал=ртн= й\ркепе </w:t>
      </w:r>
      <w:r>
        <w:rPr>
          <w:rFonts w:cs="Journal Chv" w:ascii="Journal Chv" w:hAnsi="Journal Chv"/>
          <w:bCs/>
          <w:sz w:val="28"/>
          <w:szCs w:val="28"/>
        </w:rPr>
        <w:t>миравай судья должноёне йыш=нма т=ратн= кандидата тив\ёл\ суд участок\н ми</w:t>
        <w:softHyphen/>
        <w:t>равай судйине уй=рса лартасси ёинчен е с\нн\ кандидатур=на ёи</w:t>
        <w:softHyphen/>
        <w:t>р\плетме кил\шменни ёинчен с=л</w:t>
        <w:softHyphen/>
        <w:t>тав</w:t>
        <w:softHyphen/>
        <w:t>ласа хи</w:t>
        <w:softHyphen/>
        <w:t>р\ёле йыш=ну т=</w:t>
        <w:softHyphen/>
        <w:t xml:space="preserve">вать?)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7</w:t>
      </w:r>
      <w:r>
        <w:rPr>
          <w:sz w:val="28"/>
          <w:szCs w:val="28"/>
        </w:rPr>
        <w:t xml:space="preserve">)  </w:t>
      </w:r>
      <w:r>
        <w:rPr>
          <w:rFonts w:cs="Journal Chv" w:ascii="Journal Chv" w:hAnsi="Journal Chv"/>
          <w:sz w:val="28"/>
          <w:szCs w:val="28"/>
        </w:rPr>
        <w:t>10 статьян 1-м\ш пунктне ёак=н пек ёырса хурас%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«1?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Миравай судья полномочий\сене Раёёей Федераций\н (Раё</w:t>
        <w:softHyphen/>
        <w:t>ёей Федераций\нчи судьясен статус\ ёинчен) саккун\пе па</w:t>
        <w:softHyphen/>
        <w:t>л=ртн= т\сл\хсенче тата й\ркепе чарса лартаёё\?)*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8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11 статьяра%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2-м\ш пункт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«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полномочи пан= орган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с=</w:t>
        <w:softHyphen/>
        <w:t>махсем хушса хурас*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=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3-м\ш пунктр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(</w:t>
      </w:r>
      <w:r>
        <w:rPr>
          <w:rFonts w:cs="Journal Chv" w:ascii="Journal Chv" w:hAnsi="Journal Chv"/>
          <w:spacing w:val="-4"/>
          <w:sz w:val="28"/>
          <w:szCs w:val="28"/>
        </w:rPr>
        <w:t>Ч=ваш Республикин Министрсен Кабинеч\ полномочи пан= Ч=ваш Республикин \ё т=вакан власть орган\</w:t>
      </w:r>
      <w:r>
        <w:rPr>
          <w:rFonts w:cs="Journal Chv" w:ascii="Journal Chv" w:hAnsi="Journal Chv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с=</w:t>
        <w:softHyphen/>
        <w:t>махсене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«полномочи пан= орган» с=махсемпе ул=штарас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ёак=н пек ёырса 5-м\ш пункт хушса хурас%</w:t>
      </w:r>
    </w:p>
    <w:p>
      <w:pPr>
        <w:pStyle w:val="TextBodyIndent"/>
        <w:spacing w:lineRule="auto" w:line="312"/>
        <w:rPr/>
      </w:pPr>
      <w:r>
        <w:rPr>
          <w:rFonts w:cs="Journal Chv" w:ascii="Journal Chv" w:hAnsi="Journal Chv"/>
        </w:rPr>
        <w:t xml:space="preserve">«5? </w:t>
      </w:r>
      <w:r>
        <w:rPr>
          <w:rFonts w:cs="Journal Chv" w:ascii="Journal Chv" w:hAnsi="Journal Chv"/>
          <w:spacing w:val="-4"/>
        </w:rPr>
        <w:t>Миравай судья аппарач\</w:t>
      </w:r>
      <w:r>
        <w:rPr>
          <w:rFonts w:cs="Journal Chv" w:ascii="Journal Chv" w:hAnsi="Journal Chv"/>
        </w:rPr>
        <w:t xml:space="preserve"> ёинчен</w:t>
      </w:r>
      <w:r>
        <w:rPr>
          <w:rFonts w:cs="Journal Chv" w:ascii="Journal Chv" w:hAnsi="Journal Chv"/>
          <w:spacing w:val="-4"/>
        </w:rPr>
        <w:t xml:space="preserve"> калакан </w:t>
      </w:r>
      <w:r>
        <w:rPr>
          <w:rFonts w:cs="Journal Chv" w:ascii="Journal Chv" w:hAnsi="Journal Chv"/>
        </w:rPr>
        <w:t>положение пол</w:t>
        <w:softHyphen/>
        <w:t>номочи пан= орган ёир\плетет?)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9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12 статьяна ёак=н пек ёырса хурас%</w:t>
      </w:r>
    </w:p>
    <w:p>
      <w:pPr>
        <w:pStyle w:val="Normal"/>
        <w:autoSpaceDE w:val="false"/>
        <w:spacing w:lineRule="auto" w:line="312"/>
        <w:ind w:left="2340" w:hanging="1620"/>
        <w:jc w:val="both"/>
        <w:rPr>
          <w:b/>
          <w:b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12 статья?</w:t>
      </w:r>
      <w:r>
        <w:rPr>
          <w:sz w:val="28"/>
          <w:szCs w:val="28"/>
        </w:rPr>
        <w:t> </w:t>
      </w:r>
      <w:r>
        <w:rPr>
          <w:rFonts w:cs="Journal Chv" w:ascii="Journal Chv" w:hAnsi="Journal Chv"/>
          <w:b/>
          <w:sz w:val="28"/>
          <w:szCs w:val="28"/>
        </w:rPr>
        <w:t>Миравай судьясен \ё-х\лне й\ркел. т\л\ш\нчен тив\ётересси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1? Миравай судьясен \ё-х\лне й\ркел. т\л\ш\нчен тив\ё</w:t>
        <w:softHyphen/>
        <w:t>те</w:t>
        <w:softHyphen/>
        <w:t>ресси тенине правосудие туллин тата никама п=х=нмас=р пурн=ё</w:t>
        <w:softHyphen/>
        <w:t>лама майсем туса хума пул=шакан кадр: финанс: пурл=хпа техника: информаци тата ытти ен\пе пурн=ёлакан \ёсем пек =нланмалла?</w:t>
      </w:r>
    </w:p>
    <w:p>
      <w:pPr>
        <w:pStyle w:val="TextBodyIndent"/>
        <w:spacing w:lineRule="auto" w:line="312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2? Миравай судьясен \ёне-х\лне й\ркел. т\л\ш\нчен тив\ё</w:t>
        <w:softHyphen/>
        <w:t>терессине полномочи пан= орган ёак Саккунпа пал=ртн= й\ркепе пурн=ёлать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3? Миравай судьясен \ёне-х\лне укёа-тенк\пе тата пурл=хпа техника т\л\ш\нчен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миравай судьясен \ё\ш\н т.лессине тата фе</w:t>
        <w:softHyphen/>
        <w:t>дераци саккун\семпе судьясем вал</w:t>
        <w:softHyphen/>
        <w:t>ли п=хса х=варн= социалл= т.</w:t>
        <w:softHyphen/>
        <w:t>левсем т.лес</w:t>
        <w:softHyphen/>
        <w:t>сине шута илмес\р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Ч=ваш Республикин республика бюджеч\н укёи-тенки шуч\пе тив\ётереёё\?»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0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12</w:t>
      </w:r>
      <w:r>
        <w:rPr>
          <w:rFonts w:cs="Journal Chv" w:ascii="Journal Chv" w:hAnsi="Journal Chv"/>
          <w:sz w:val="28"/>
          <w:szCs w:val="28"/>
          <w:vertAlign w:val="superscript"/>
        </w:rPr>
        <w:t>1</w:t>
      </w:r>
      <w:r>
        <w:rPr>
          <w:rFonts w:cs="Journal Chv" w:ascii="Journal Chv" w:hAnsi="Journal Chv"/>
          <w:sz w:val="28"/>
          <w:szCs w:val="28"/>
        </w:rPr>
        <w:t xml:space="preserve"> статьян 2-м\ш пункч\ х=й\н в=йне ёухатн= тесе йы</w:t>
        <w:softHyphen/>
        <w:t>ш=на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11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ёак=н пек ёырса 12</w:t>
      </w:r>
      <w:r>
        <w:rPr>
          <w:rFonts w:cs="Journal Chv" w:ascii="Journal Chv" w:hAnsi="Journal Chv"/>
          <w:sz w:val="28"/>
          <w:szCs w:val="28"/>
          <w:vertAlign w:val="superscript"/>
        </w:rPr>
        <w:t>2</w:t>
      </w:r>
      <w:r>
        <w:rPr>
          <w:rFonts w:cs="Journal Chv" w:ascii="Journal Chv" w:hAnsi="Journal Chv"/>
          <w:sz w:val="28"/>
          <w:szCs w:val="28"/>
        </w:rPr>
        <w:t xml:space="preserve"> статья хушса хурас%</w:t>
      </w:r>
    </w:p>
    <w:p>
      <w:pPr>
        <w:pStyle w:val="Normal"/>
        <w:autoSpaceDE w:val="false"/>
        <w:spacing w:lineRule="auto" w:line="312"/>
        <w:ind w:left="2700" w:hanging="1991"/>
        <w:jc w:val="both"/>
        <w:rPr/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12</w:t>
      </w:r>
      <w:r>
        <w:rPr>
          <w:rFonts w:cs="Journal Chv" w:ascii="Journal Chv" w:hAnsi="Journal Chv"/>
          <w:b/>
          <w:bCs/>
          <w:sz w:val="28"/>
          <w:szCs w:val="28"/>
          <w:vertAlign w:val="superscript"/>
        </w:rPr>
        <w:t>2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 статья? </w:t>
      </w:r>
      <w:r>
        <w:rPr>
          <w:rFonts w:cs="Journal Chv" w:ascii="Journal Chv" w:hAnsi="Journal Chv"/>
          <w:sz w:val="28"/>
          <w:szCs w:val="28"/>
        </w:rPr>
        <w:t> 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Миравай судьясене </w:t>
      </w:r>
      <w:r>
        <w:rPr>
          <w:rFonts w:cs="Journal Chv" w:ascii="Journal Chv" w:hAnsi="Journal Chv"/>
          <w:b/>
          <w:bCs/>
          <w:color w:val="000000"/>
          <w:spacing w:val="-6"/>
          <w:sz w:val="28"/>
          <w:szCs w:val="28"/>
        </w:rPr>
        <w:t>професси ен\пе в\рентсе хат\рлесси тата</w:t>
      </w:r>
      <w:r>
        <w:rPr>
          <w:rFonts w:cs="Journal Chv" w:ascii="Journal Chv" w:hAnsi="Journal Chv"/>
          <w:b/>
          <w:bCs/>
          <w:color w:val="000000"/>
          <w:sz w:val="28"/>
          <w:szCs w:val="28"/>
        </w:rPr>
        <w:t xml:space="preserve"> квалифи</w:t>
        <w:softHyphen/>
        <w:t>кацине пыс=кла</w:t>
        <w:softHyphen/>
        <w:t>тасси</w:t>
      </w:r>
    </w:p>
    <w:p>
      <w:pPr>
        <w:pStyle w:val="Normal"/>
        <w:autoSpaceDE w:val="false"/>
        <w:spacing w:lineRule="auto" w:line="312"/>
        <w:ind w:left="2700" w:hanging="1991"/>
        <w:jc w:val="both"/>
        <w:rPr>
          <w:rFonts w:ascii="Journal Chv" w:hAnsi="Journal Chv" w:cs="Journal Chv"/>
          <w:b/>
          <w:b/>
          <w:bCs/>
          <w:color w:val="000000"/>
          <w:sz w:val="28"/>
          <w:szCs w:val="28"/>
        </w:rPr>
      </w:pPr>
      <w:r>
        <w:rPr>
          <w:rFonts w:cs="Journal Chv" w:ascii="Journal Chv" w:hAnsi="Journal Chv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1? Миравай судья должноёне пуёласа уй=рса лартн= миравай судьяна асл= професси п\л\в\ тата хушма професси п\л\в\ па</w:t>
        <w:softHyphen/>
        <w:t>ракан тата стажировка ирттерекен в\рен. учреждений\сенче в\рен</w:t>
        <w:softHyphen/>
        <w:t xml:space="preserve">мелли майсемпе професси ен\пе в\рентсе хат\рлеёё\? </w:t>
      </w:r>
    </w:p>
    <w:p>
      <w:pPr>
        <w:pStyle w:val="TextBodyIndent"/>
        <w:spacing w:lineRule="auto" w:line="312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Миравай судья должноёне пуёласа уй=рса лартн= миравай судьяна професси ен\пе в\рентсе хат\рлемелли п\т\м\шле в=х=т улт= уй=хран иртме пултараймасть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2? Миравай судьясен квалификацине кирл\ чухне: анчах та асл= професси п\л\в\ тата хушма професси п\л\в\ паракан тата стажировка ирттерекен в\рен. заведений\сенче в\ренмелли май</w:t>
        <w:softHyphen/>
        <w:t>семпе виё\ ёул хушшинче п\р хутран кая мар пыс=клата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Миравай судья квалификацине пыс=клатма уй=рн= п\</w:t>
        <w:softHyphen/>
        <w:t>т\</w:t>
        <w:softHyphen/>
        <w:t>м\шле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 в=х=т п\р уй=хран иртме пултараймасть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3? Миравай судьясене </w:t>
      </w:r>
      <w:r>
        <w:rPr>
          <w:rFonts w:cs="Journal Chv" w:ascii="Journal Chv" w:hAnsi="Journal Chv"/>
          <w:color w:val="000000"/>
          <w:spacing w:val="-6"/>
          <w:sz w:val="28"/>
          <w:szCs w:val="28"/>
        </w:rPr>
        <w:t>професси ен\пе в\рентсе хат\р</w:t>
        <w:softHyphen/>
        <w:t>лес</w:t>
        <w:softHyphen/>
        <w:t>сине та</w:t>
        <w:softHyphen/>
        <w:t>та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квалифи</w:t>
        <w:softHyphen/>
        <w:t>кацине пыс=клатассине полномочи пан= орган й\р</w:t>
        <w:softHyphen/>
        <w:t>келет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color w:val="000000"/>
          <w:spacing w:val="-6"/>
          <w:sz w:val="28"/>
          <w:szCs w:val="28"/>
        </w:rPr>
        <w:t>В\рентсе хат\р</w:t>
        <w:softHyphen/>
        <w:t>лемелли та</w:t>
        <w:softHyphen/>
        <w:t>та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ква</w:t>
        <w:softHyphen/>
        <w:t>ли</w:t>
        <w:softHyphen/>
        <w:t>фи</w:t>
        <w:softHyphen/>
        <w:t>ка</w:t>
        <w:softHyphen/>
        <w:t>цине пыс=кла</w:t>
        <w:softHyphen/>
        <w:t>тмалли ми</w:t>
        <w:softHyphen/>
        <w:softHyphen/>
        <w:t>равай судьясен</w:t>
      </w:r>
      <w:r>
        <w:rPr>
          <w:rFonts w:cs="Journal Chv" w:ascii="Journal Chv" w:hAnsi="Journal Chv"/>
          <w:sz w:val="28"/>
          <w:szCs w:val="28"/>
        </w:rPr>
        <w:t xml:space="preserve"> списокне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полномочи пан= орган </w:t>
      </w:r>
      <w:r>
        <w:rPr>
          <w:rFonts w:cs="Journal Chv" w:ascii="Journal Chv" w:hAnsi="Journal Chv"/>
          <w:sz w:val="28"/>
          <w:szCs w:val="28"/>
        </w:rPr>
        <w:t>кашни ёу</w:t>
        <w:softHyphen/>
        <w:t xml:space="preserve">лах туса хат\рлет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4? Миравай судьясене </w:t>
      </w:r>
      <w:r>
        <w:rPr>
          <w:rFonts w:cs="Journal Chv" w:ascii="Journal Chv" w:hAnsi="Journal Chv"/>
          <w:color w:val="000000"/>
          <w:spacing w:val="-6"/>
          <w:sz w:val="28"/>
          <w:szCs w:val="28"/>
        </w:rPr>
        <w:t>професси ен\пе в\рентсе хат\р</w:t>
        <w:softHyphen/>
        <w:t>лес</w:t>
        <w:softHyphen/>
        <w:t>сине та</w:t>
        <w:softHyphen/>
        <w:t>та</w:t>
      </w:r>
      <w:r>
        <w:rPr>
          <w:rFonts w:cs="Journal Chv" w:ascii="Journal Chv" w:hAnsi="Journal Chv"/>
          <w:color w:val="000000"/>
          <w:sz w:val="28"/>
          <w:szCs w:val="28"/>
        </w:rPr>
        <w:t xml:space="preserve"> ква</w:t>
        <w:softHyphen/>
        <w:t>ли</w:t>
        <w:softHyphen/>
        <w:t>фи</w:t>
        <w:softHyphen/>
        <w:t>кацине пыс=кла</w:t>
        <w:softHyphen/>
        <w:t>тассине Ч=ваш Республикин рес</w:t>
        <w:softHyphen/>
        <w:t>пуб</w:t>
        <w:softHyphen/>
        <w:t>лика бюджеч\н укёи-тенки шут\нчен пурн=ёлаёё\?</w:t>
      </w:r>
      <w:r>
        <w:rPr>
          <w:rFonts w:cs="Journal Chv" w:ascii="Journal Chv" w:hAnsi="Journal Chv"/>
          <w:sz w:val="28"/>
          <w:szCs w:val="28"/>
        </w:rPr>
        <w:t>»*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12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ёак=н пек ёырс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13</w:t>
      </w:r>
      <w:r>
        <w:rPr>
          <w:rFonts w:cs="Journal Chv" w:ascii="Journal Chv" w:hAnsi="Journal Chv"/>
          <w:sz w:val="28"/>
          <w:szCs w:val="28"/>
          <w:vertAlign w:val="superscript"/>
        </w:rPr>
        <w:t>1</w:t>
      </w:r>
      <w:r>
        <w:rPr>
          <w:rFonts w:cs="Journal Chv" w:ascii="Journal Chv" w:hAnsi="Journal Chv"/>
          <w:sz w:val="28"/>
          <w:szCs w:val="28"/>
        </w:rPr>
        <w:t xml:space="preserve"> статья хушса хурас%</w:t>
      </w:r>
    </w:p>
    <w:p>
      <w:pPr>
        <w:pStyle w:val="Normal"/>
        <w:autoSpaceDE w:val="false"/>
        <w:spacing w:lineRule="auto" w:line="312"/>
        <w:ind w:left="2880" w:hanging="2171"/>
        <w:jc w:val="both"/>
        <w:rPr/>
      </w:pPr>
      <w:r>
        <w:rPr>
          <w:rFonts w:cs="Journal Chv" w:ascii="Journal Chv" w:hAnsi="Journal Chv"/>
          <w:sz w:val="28"/>
          <w:szCs w:val="28"/>
        </w:rPr>
        <w:t>«</w:t>
      </w:r>
      <w:r>
        <w:rPr>
          <w:rFonts w:cs="Journal Chv" w:ascii="Journal Chv" w:hAnsi="Journal Chv"/>
          <w:b/>
          <w:bCs/>
          <w:sz w:val="28"/>
          <w:szCs w:val="28"/>
        </w:rPr>
        <w:t>13</w:t>
      </w:r>
      <w:r>
        <w:rPr>
          <w:rFonts w:cs="Journal Chv" w:ascii="Journal Chv" w:hAnsi="Journal Chv"/>
          <w:b/>
          <w:bCs/>
          <w:sz w:val="28"/>
          <w:szCs w:val="28"/>
          <w:vertAlign w:val="superscript"/>
        </w:rPr>
        <w:t>1</w:t>
      </w:r>
      <w:r>
        <w:rPr>
          <w:rFonts w:cs="Journal Chv" w:ascii="Journal Chv" w:hAnsi="Journal Chv"/>
          <w:b/>
          <w:bCs/>
          <w:sz w:val="28"/>
          <w:szCs w:val="28"/>
        </w:rPr>
        <w:t xml:space="preserve"> статья? </w:t>
      </w:r>
      <w:r>
        <w:rPr>
          <w:rFonts w:cs="Journal Chv" w:ascii="Journal Chv" w:hAnsi="Journal Chv"/>
          <w:b/>
          <w:sz w:val="28"/>
          <w:szCs w:val="28"/>
        </w:rPr>
        <w:t>Миравай судья удостоверений\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b/>
          <w:b/>
          <w:sz w:val="28"/>
          <w:szCs w:val="28"/>
        </w:rPr>
      </w:pPr>
      <w:r>
        <w:rPr>
          <w:rFonts w:cs="Journal Chv" w:ascii="Journal Chv" w:hAnsi="Journal Chv"/>
          <w:b/>
          <w:sz w:val="28"/>
          <w:szCs w:val="28"/>
        </w:rPr>
      </w:r>
    </w:p>
    <w:p>
      <w:pPr>
        <w:pStyle w:val="TextBodyIndent"/>
        <w:spacing w:lineRule="auto" w:line="312"/>
        <w:rPr/>
      </w:pPr>
      <w:r>
        <w:rPr>
          <w:rFonts w:cs="Journal Chv" w:ascii="Journal Chv" w:hAnsi="Journal Chv"/>
        </w:rPr>
        <w:t>1? Миравай судьяна: ёав шутра отставк=ра шутланакан миравай судьяна: Ч=ваш Республикин Патшал=х Канаш\н Пред</w:t>
        <w:softHyphen/>
        <w:t xml:space="preserve">седател\ ал= пусн= миравай судья удостоверенине </w:t>
      </w:r>
      <w:r>
        <w:rPr/>
        <w:t>(</w:t>
      </w:r>
      <w:r>
        <w:rPr>
          <w:rFonts w:cs="Journal Chv" w:ascii="Journal Chv" w:hAnsi="Journal Chv"/>
        </w:rPr>
        <w:t xml:space="preserve">малалла </w:t>
      </w:r>
      <w:r>
        <w:rPr/>
        <w:t>–</w:t>
      </w:r>
      <w:r>
        <w:rPr>
          <w:rFonts w:cs="Journal Chv" w:ascii="Journal Chv" w:hAnsi="Journal Chv"/>
        </w:rPr>
        <w:t xml:space="preserve"> удос</w:t>
        <w:softHyphen/>
        <w:t>то</w:t>
        <w:softHyphen/>
        <w:t>верени</w:t>
      </w:r>
      <w:r>
        <w:rPr/>
        <w:t>)</w:t>
      </w:r>
      <w:r>
        <w:rPr>
          <w:rFonts w:cs="Journal Chv" w:ascii="Journal Chv" w:hAnsi="Journal Chv"/>
        </w:rPr>
        <w:t xml:space="preserve"> параёё\?</w:t>
      </w:r>
    </w:p>
    <w:p>
      <w:pPr>
        <w:pStyle w:val="TextBodyIndent"/>
        <w:spacing w:lineRule="auto" w:line="312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Отставк=ра шутланакан миравай судьяна (отставк=ра) тесе па</w:t>
        <w:softHyphen/>
        <w:t>л=ртн= удостоверени параёё\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Удостоверени т\сл\хне: =на ёырса к=</w:t>
        <w:softHyphen/>
        <w:t>тарт</w:t>
        <w:softHyphen/>
        <w:t>нине Ч=ваш Рес</w:t>
        <w:softHyphen/>
        <w:t xml:space="preserve">публикин Патшал=х Канаш\ ёир\плетет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2? </w:t>
      </w:r>
      <w:r>
        <w:rPr>
          <w:rFonts w:cs="Journal Chv" w:ascii="Journal Chv" w:hAnsi="Journal Chv"/>
          <w:bCs/>
          <w:sz w:val="28"/>
          <w:szCs w:val="28"/>
        </w:rPr>
        <w:t xml:space="preserve">Миравай судьяна </w:t>
      </w:r>
      <w:r>
        <w:rPr>
          <w:rFonts w:cs="Journal Chv" w:ascii="Journal Chv" w:hAnsi="Journal Chv"/>
          <w:sz w:val="28"/>
          <w:szCs w:val="28"/>
        </w:rPr>
        <w:t>должноёа уй=рса ларт</w:t>
        <w:softHyphen/>
        <w:t>н= хыёё=н вун= кун хуш</w:t>
        <w:softHyphen/>
        <w:t xml:space="preserve">шинче </w:t>
      </w:r>
      <w:r>
        <w:rPr>
          <w:rFonts w:cs="Journal Chv" w:ascii="Journal Chv" w:hAnsi="Journal Chv"/>
          <w:bCs/>
          <w:sz w:val="28"/>
          <w:szCs w:val="28"/>
        </w:rPr>
        <w:t>удосто</w:t>
        <w:softHyphen/>
        <w:t xml:space="preserve">верени </w:t>
      </w:r>
      <w:r>
        <w:rPr>
          <w:rFonts w:cs="Journal Chv" w:ascii="Journal Chv" w:hAnsi="Journal Chv"/>
          <w:sz w:val="28"/>
          <w:szCs w:val="28"/>
        </w:rPr>
        <w:t>параёё\?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3? </w:t>
      </w:r>
      <w:r>
        <w:rPr>
          <w:rFonts w:cs="Journal Chv" w:ascii="Journal Chv" w:hAnsi="Journal Chv"/>
          <w:bCs/>
          <w:sz w:val="28"/>
          <w:szCs w:val="28"/>
        </w:rPr>
        <w:t xml:space="preserve">Должноёа уй=рса лартн= миравай судьяна </w:t>
      </w:r>
      <w:r>
        <w:rPr>
          <w:rFonts w:cs="Journal Chv" w:ascii="Journal Chv" w:hAnsi="Journal Chv"/>
          <w:sz w:val="28"/>
          <w:szCs w:val="28"/>
        </w:rPr>
        <w:t>Ч=ваш Респуб</w:t>
        <w:softHyphen/>
        <w:t>ликин Пат</w:t>
        <w:softHyphen/>
        <w:t>шал=х Канаш\н Пред</w:t>
        <w:softHyphen/>
        <w:t>седател\ е в=л хуш</w:t>
        <w:softHyphen/>
        <w:t>нипе ун=н ёу</w:t>
        <w:softHyphen/>
        <w:t>м\</w:t>
        <w:softHyphen/>
        <w:t xml:space="preserve">сенчен п\ри </w:t>
      </w:r>
      <w:r>
        <w:rPr>
          <w:rFonts w:cs="Journal Chv" w:ascii="Journal Chv" w:hAnsi="Journal Chv"/>
          <w:bCs/>
          <w:sz w:val="28"/>
          <w:szCs w:val="28"/>
        </w:rPr>
        <w:t>удостоверени</w:t>
      </w:r>
      <w:r>
        <w:rPr>
          <w:rFonts w:cs="Journal Chv" w:ascii="Journal Chv" w:hAnsi="Journal Chv"/>
          <w:b/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пара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4? Миравай судья \ёрен кайн= е =на должноёран х=тарн= хыё</w:t>
        <w:softHyphen/>
        <w:t>ё=н вун= кун хуш</w:t>
        <w:softHyphen/>
        <w:t>шинче миравай судьяна малтан пан= удосто</w:t>
        <w:softHyphen/>
        <w:t>верени вы</w:t>
        <w:softHyphen/>
        <w:t>р=нне (отставк=ра) тесе пал=ртн= удостоверени па</w:t>
        <w:softHyphen/>
        <w:t>раёё\? Ми</w:t>
        <w:softHyphen/>
        <w:t>равай судьяна удостоверение Ч=ваш Республикин Министрсен Кабинеч\н Пред</w:t>
        <w:softHyphen/>
        <w:t>седател\ полно</w:t>
        <w:softHyphen/>
        <w:t xml:space="preserve">мочи пан= должноёри ёын парать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5? Удостоверение ёухатсан: ёав=н пекех миравай судья: ёав шут</w:t>
        <w:softHyphen/>
        <w:softHyphen/>
        <w:t xml:space="preserve">ра отставк=ра шутланаканскер: хушаматне: ятне е ашш\ ятне ул=штарсан: =на ул=штарса параёё\?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8"/>
        </w:rPr>
        <w:t>Ёухатн= е миравай судья хушаматне: ятне е ашш\ ятне ул=ш</w:t>
        <w:softHyphen/>
        <w:t>тарн=ран тав=рса пан= удостоверени выр=нне ур=х удосто</w:t>
        <w:softHyphen/>
        <w:t>верение</w:t>
      </w:r>
      <w:r>
        <w:rPr>
          <w:sz w:val="28"/>
          <w:szCs w:val="28"/>
        </w:rPr>
        <w:t xml:space="preserve"> м</w:t>
      </w:r>
      <w:r>
        <w:rPr>
          <w:rFonts w:cs="Journal Chv" w:ascii="Journal Chv" w:hAnsi="Journal Chv"/>
          <w:sz w:val="28"/>
          <w:szCs w:val="28"/>
        </w:rPr>
        <w:t>иравай судья: ёав шутра отставк=ра шутла</w:t>
        <w:softHyphen/>
        <w:t xml:space="preserve">наканскер: </w:t>
      </w:r>
      <w:r>
        <w:rPr>
          <w:sz w:val="28"/>
          <w:szCs w:val="28"/>
        </w:rPr>
        <w:t>п</w:t>
      </w:r>
      <w:r>
        <w:rPr>
          <w:rFonts w:cs="Journal Chv" w:ascii="Journal Chv" w:hAnsi="Journal Chv"/>
          <w:sz w:val="28"/>
          <w:szCs w:val="28"/>
        </w:rPr>
        <w:t>олномочи пан= органа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удостоверение ул=штарнин с=лтавне к=тартса ёырса па</w:t>
        <w:softHyphen/>
        <w:t>н= заявление т\пе хурса ул=штарса па</w:t>
        <w:softHyphen/>
        <w:t>раёё\? Удо</w:t>
      </w:r>
      <w:r>
        <w:rPr>
          <w:sz w:val="28"/>
          <w:szCs w:val="28"/>
        </w:rPr>
        <w:t>с</w:t>
      </w:r>
      <w:r>
        <w:rPr>
          <w:rFonts w:cs="Journal Chv" w:ascii="Journal Chv" w:hAnsi="Journal Chv"/>
          <w:sz w:val="28"/>
          <w:szCs w:val="28"/>
        </w:rPr>
        <w:t>товерение миравай судьяран х=й\нчен: ёав шутра отставк=ра шутлана</w:t>
        <w:softHyphen/>
        <w:t>канскертен кил</w:t>
        <w:softHyphen/>
        <w:t>мен с=л</w:t>
        <w:softHyphen/>
        <w:t xml:space="preserve">тавсе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в=рлани е ёавнашкал ытти с=лтава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ула ёухатсан е ми</w:t>
        <w:softHyphen/>
        <w:t>равай судья: ёав шутра от</w:t>
        <w:softHyphen/>
        <w:t>став</w:t>
        <w:softHyphen/>
        <w:t>к=ра шут</w:t>
        <w:softHyphen/>
        <w:t>ланаканскер: хушаматне: ятне е ашш\ ятне ул=ш</w:t>
        <w:softHyphen/>
        <w:t xml:space="preserve">тарсан: заявлени ёумне ёав с=лтавсене е хушаматне: ятне е ашш\ ятне ул=штарн= факта ёир\плетекен документсене хушса хураёё\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ак пунктра ас=нн= т\сл\хсенче миравай судьяна: ёав шут</w:t>
        <w:softHyphen/>
        <w:softHyphen/>
        <w:t>ра отставк=ра шутланаканскере: удостоверение заявлени пан= кунран пуёласа п\р уй=х хушшинче Ч=ваш Республикин Министрсен Ка</w:t>
        <w:softHyphen/>
        <w:t>бинеч\н Пред</w:t>
        <w:softHyphen/>
        <w:t>седател\ полномочи пан= должноёри ёын парать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6? Удостоверение: ёав шутра =на ул=ш</w:t>
        <w:softHyphen/>
        <w:t>тарса па</w:t>
        <w:softHyphen/>
        <w:softHyphen/>
        <w:t>н= чухне: полно</w:t>
        <w:softHyphen/>
        <w:t>мо</w:t>
        <w:softHyphen/>
        <w:t>чи пан= орган ёырса хат\рлет?)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12"/>
        <w:ind w:firstLine="709"/>
        <w:jc w:val="both"/>
        <w:rPr>
          <w:rFonts w:ascii="Journal Chv" w:hAnsi="Journal Chv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b/>
          <w:bCs/>
          <w:sz w:val="28"/>
          <w:szCs w:val="28"/>
        </w:rPr>
        <w:t>2 статья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ак Саккун =на официалл= й\ркепе пичетлесе к=ларн= кун хыёё=н вун= кун иртсен в=я к\рет?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312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Ч=ваш Республикин</w:t>
        <w:tab/>
      </w:r>
    </w:p>
    <w:p>
      <w:pPr>
        <w:pStyle w:val="Normal"/>
        <w:spacing w:lineRule="auto" w:line="312"/>
        <w:rPr>
          <w:rFonts w:ascii="Journal Chv" w:hAnsi="Journal Chv" w:cs="Journal Chv"/>
          <w:sz w:val="28"/>
          <w:szCs w:val="28"/>
        </w:rPr>
      </w:pPr>
      <w:r>
        <w:rPr>
          <w:rFonts w:eastAsia="Journal Chv" w:cs="Journal Chv" w:ascii="Journal Chv" w:hAnsi="Journal Chv"/>
          <w:sz w:val="28"/>
          <w:szCs w:val="28"/>
        </w:rPr>
        <w:t xml:space="preserve">         </w:t>
      </w:r>
      <w:r>
        <w:rPr>
          <w:rFonts w:cs="Journal Chv" w:ascii="Journal Chv" w:hAnsi="Journal Chv"/>
          <w:sz w:val="28"/>
          <w:szCs w:val="28"/>
        </w:rPr>
        <w:t>Пуёл=х\</w:t>
        <w:tab/>
        <w:tab/>
        <w:tab/>
        <w:t xml:space="preserve">                                           М?Игнатьев</w:t>
      </w:r>
    </w:p>
    <w:p>
      <w:pPr>
        <w:pStyle w:val="Normal"/>
        <w:spacing w:lineRule="auto" w:line="312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Heading2"/>
        <w:spacing w:lineRule="auto" w:line="312"/>
        <w:rPr/>
      </w:pPr>
      <w:r>
        <w:rPr/>
        <w:t>Шупашкар хули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12"/>
      <w:jc w:val="center"/>
      <w:textAlignment w:val="baseline"/>
      <w:outlineLvl w:val="0"/>
    </w:pPr>
    <w:rPr>
      <w:rFonts w:ascii="Journal Chv" w:hAnsi="Journal Chv" w:cs="Journal Chv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 Chv" w:hAnsi="Journal Chv" w:cs="Journal Chv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DL;Arial" w:hAnsi="TimesDL;Arial" w:cs="TimesD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1:00Z</dcterms:created>
  <dc:creator>delo1</dc:creator>
  <dc:description/>
  <cp:keywords/>
  <dc:language>en-US</dc:language>
  <cp:lastModifiedBy>Admin</cp:lastModifiedBy>
  <cp:lastPrinted>2012-02-24T14:23:00Z</cp:lastPrinted>
  <dcterms:modified xsi:type="dcterms:W3CDTF">2012-02-24T13:08:00Z</dcterms:modified>
  <cp:revision>32</cp:revision>
  <dc:subject/>
  <dc:title> </dc:title>
</cp:coreProperties>
</file>