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16"/>
        </w:rPr>
      </w:pPr>
      <w:r>
        <w:rPr>
          <w:sz w:val="16"/>
        </w:rPr>
        <w:t>С В Е Д Е Н И 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 вопросах,  поставленных в письменных обращениях граждан в январе-декабре  2009 г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0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2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аименование городских и район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ф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инфраст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Предпри-нимат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-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</w:t>
              <w:softHyphen/>
              <w:t>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яз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Эколог.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род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Торгов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ыт. обс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ащ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Труд и зарпл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16"/>
              </w:rPr>
              <w:t>Финанс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лог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драво-охран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у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религ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ро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б-во,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ако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вор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рганы юстиц. прокур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рга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внутре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Служба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Вооруж. Сил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бращ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гражд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г.Алатырь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Кана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Новочебоксарс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Шумерл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Алаты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Алик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Батыре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Вурн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Ибрес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Канаш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Козл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омсомоль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расноармей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расночетай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Марпосад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Моргауш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Порец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Урм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Цивиль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Чебокс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Шемурш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Шумерл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Ядр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Яльчик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Янтик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лининская г.Чебокса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нская    -"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осковская -"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.республик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709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В.Г.Григорьев</w:t>
      </w:r>
    </w:p>
    <w:p>
      <w:pPr>
        <w:pStyle w:val="Normal"/>
        <w:rPr>
          <w:sz w:val="16"/>
        </w:rPr>
      </w:pPr>
      <w:r>
        <w:rPr>
          <w:sz w:val="16"/>
        </w:rPr>
        <w:t>62-10-06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0"/>
    </w:pPr>
    <w:rPr>
      <w:rFonts w:ascii="Times New Roman" w:hAnsi="Times New Roman" w:cs="Times New Roman"/>
      <w:b/>
      <w:caps/>
      <w:sz w:val="1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8:00Z</dcterms:created>
  <dc:creator>Света</dc:creator>
  <dc:description/>
  <cp:keywords/>
  <dc:language>en-US</dc:language>
  <cp:lastModifiedBy>админ</cp:lastModifiedBy>
  <cp:lastPrinted>2010-01-13T15:22:00Z</cp:lastPrinted>
  <dcterms:modified xsi:type="dcterms:W3CDTF">2010-02-02T06:38:00Z</dcterms:modified>
  <cp:revision>2</cp:revision>
  <dc:subject/>
  <dc:title>С В Е Д Е Н И Я</dc:title>
</cp:coreProperties>
</file>