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влеч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МУНИЦИПАЛЬНОМ ЖИЛИЩНОМ КОНТРО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ВЗАИМОДЕЙСТВИИ ОРГАНА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ЛИЩНОГО НАДЗОР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ОРГАНАМ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ЖИЛИЩН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5 сентября 2012 год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Cs w:val="28"/>
        </w:rPr>
        <w:t>(в ред. Законов ЧР от 24.02.2014 № 4, от 26.12.2014 № 90)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8" w:hanging="1568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Статья 3. Порядок осуществления муниципального жилищного контроля на территории Чувашской Республик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Органы местного самоуправления муниципального района, городского поселения и городского округа организовывают муниципальный жилищный контроль соответственно на территории сельских поселений, городского поселения, городского округа и определяют орган муниципального жилищного контроля в соответствии с законодательством Российской Федерации        и законодательством Чувашской Республ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Перечень должностных лиц, уполномоченных осуществлять муниципальный жилищный контроль, являющихся муниципальными жилищными инспекторами (далее - должностные лица), определяется муниципальным правовым акт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от 26 декабря 2008 года № 294-ФЗ "О защите прав юридических лиц       и индивидуальных предпринимателей при осуществлении государственного контроля (надзора) и муниципального контроля" с учетом особенностей     организации и проведения плановых и внеплановых проверок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частями 4.1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4.2 статьи 20</w:t>
        </w:r>
      </w:hyperlink>
      <w:r>
        <w:rPr>
          <w:rFonts w:cs="Times New Roman" w:ascii="Times New Roman" w:hAnsi="Times New Roman"/>
          <w:sz w:val="28"/>
        </w:rPr>
        <w:t xml:space="preserve"> Жилищного кодекс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статьей 20</w:t>
        </w:r>
      </w:hyperlink>
      <w:r>
        <w:rPr>
          <w:rFonts w:cs="Times New Roman" w:ascii="Times New Roman" w:hAnsi="Times New Roman"/>
          <w:sz w:val="28"/>
        </w:rPr>
        <w:t xml:space="preserve"> Жилищного кодекса Российской Федерации, федеральными законами и законами Чувашской Республики в области жилищных отношений, а также муниципальными правовыми актами (далее - обязательные требова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олжностные лица в соответствии с законодательством Российской Федерации имеют прав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     информацию и документы, необходимые для проверки соблюдения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ью 2 статьи 91.18</w:t>
        </w:r>
      </w:hyperlink>
      <w:r>
        <w:rPr>
          <w:rFonts w:cs="Times New Roman" w:ascii="Times New Roman" w:hAnsi="Times New Roman"/>
          <w:sz w:val="28"/>
        </w:rPr>
        <w:t xml:space="preserve">      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    соответствие устава товарищества собственников жилья, жилищного,       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     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статьей 162</w:t>
        </w:r>
      </w:hyperlink>
      <w:r>
        <w:rPr>
          <w:rFonts w:cs="Times New Roman" w:ascii="Times New Roman" w:hAnsi="Times New Roman"/>
          <w:sz w:val="28"/>
        </w:rPr>
        <w:t xml:space="preserve">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части 1 статьи 164</w:t>
        </w:r>
      </w:hyperlink>
      <w:r>
        <w:rPr>
          <w:rFonts w:cs="Times New Roman" w:ascii="Times New Roman" w:hAnsi="Times New Roman"/>
          <w:sz w:val="28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    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) направлять материалы проверок в орган, уполномоч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об административных правонарушениях рассматривать дела об административных правонарушениях, связанных с нарушениями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осуществлять иные полномоч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Муниципальный жилищный контроль осуществляется в форме проведения плановых и внеплановых провер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Плановые и внеплановые проверки управляющих организаций проводятся органами муниципального жилищного контроля в отношении муниципального жилищного фон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. Муниципальный жилищный контроль на территории Чувашской Республики осуществляется в порядке, установленном муниципальными правовыми актами в соответствии с требованиями законодательства Российской Федерации и настоящего Зак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Орган муниципального жилищного контроля вправе обратиться в суд с заявлениям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кодекса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 ликвидации товарищества собственников жилья, жилищного,        жилищно-строительного или иного специализированного потребительского кооператива в случае неисполнения в установленный срок предписания       об устранении несоответствия устава такого товарищества или такого кооператива, внесенных в устав такого товарищества или такого кооператива      изменений требованиям Жилищного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кодекса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либо      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кодекса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о выборе управляющей организации,          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      по ремонту общего имущества в многоквартирном доме, об утверждении условий указанных догово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защиту прав и законных интересов собственников, нанимателей        и других пользователей жилых помещений по их обращению или в защиту прав, свобод и законных интересов неопределенного круга лиц в случае      выявления нарушения обязательных требов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ИГНА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Чебокс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ок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8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428C4987DC78E4916095C3F51CF76BF7E211EC7829BF52F672A846E2E4A2711380F164C77F90FEE8907AD179Z4p6H" TargetMode="External"/><Relationship Id="rId3" Type="http://schemas.openxmlformats.org/officeDocument/2006/relationships/hyperlink" Target="consultantplus://offline/ref=31428C4987DC78E4916095C3F51CF76BF7E314EA7E2FBF52F672A846E2E4A2710180A968C6768FF9E3852C803C1A43CD6D27CBA03815E5A6ZDp9H" TargetMode="External"/><Relationship Id="rId4" Type="http://schemas.openxmlformats.org/officeDocument/2006/relationships/hyperlink" Target="consultantplus://offline/ref=31428C4987DC78E4916095C3F51CF76BF7E314EA7E2FBF52F672A846E2E4A2710180A968C6768FF6E8852C803C1A43CD6D27CBA03815E5A6ZDp9H" TargetMode="External"/><Relationship Id="rId5" Type="http://schemas.openxmlformats.org/officeDocument/2006/relationships/hyperlink" Target="consultantplus://offline/ref=31428C4987DC78E4916095C3F51CF76BF7E314EA7E2FBF52F672A846E2E4A2710180A968C6768FF9E8852C803C1A43CD6D27CBA03815E5A6ZDp9H" TargetMode="External"/><Relationship Id="rId6" Type="http://schemas.openxmlformats.org/officeDocument/2006/relationships/hyperlink" Target="consultantplus://offline/ref=31428C4987DC78E4916095C3F51CF76BF7E314EA7E2FBF52F672A846E2E4A2710180A968C6768DF7E9852C803C1A43CD6D27CBA03815E5A6ZDp9H" TargetMode="External"/><Relationship Id="rId7" Type="http://schemas.openxmlformats.org/officeDocument/2006/relationships/hyperlink" Target="consultantplus://offline/ref=31428C4987DC78E4916095C3F51CF76BF7E314EA7E2FBF52F672A846E2E4A2710180A968C67787F6E9852C803C1A43CD6D27CBA03815E5A6ZDp9H" TargetMode="External"/><Relationship Id="rId8" Type="http://schemas.openxmlformats.org/officeDocument/2006/relationships/hyperlink" Target="consultantplus://offline/ref=31428C4987DC78E4916095C3F51CF76BF7E314EA7E2FBF52F672A846E2E4A2710180A96DC27385AABBCA2DDC794750CC6727C9A227Z1pEH" TargetMode="External"/><Relationship Id="rId9" Type="http://schemas.openxmlformats.org/officeDocument/2006/relationships/hyperlink" Target="consultantplus://offline/ref=31428C4987DC78E4916095C3F51CF76BF7E317EA7C2ABF52F672A846E2E4A2711380F164C77F90FEE8907AD179Z4p6H" TargetMode="External"/><Relationship Id="rId10" Type="http://schemas.openxmlformats.org/officeDocument/2006/relationships/hyperlink" Target="consultantplus://offline/ref=31428C4987DC78E4916095C3F51CF76BF7E314EA7E2FBF52F672A846E2E4A2711380F164C77F90FEE8907AD179Z4p6H" TargetMode="External"/><Relationship Id="rId11" Type="http://schemas.openxmlformats.org/officeDocument/2006/relationships/hyperlink" Target="consultantplus://offline/ref=31428C4987DC78E4916095C3F51CF76BF7E314EA7E2FBF52F672A846E2E4A2711380F164C77F90FEE8907AD179Z4p6H" TargetMode="External"/><Relationship Id="rId12" Type="http://schemas.openxmlformats.org/officeDocument/2006/relationships/hyperlink" Target="consultantplus://offline/ref=31428C4987DC78E4916095C3F51CF76BF7E314EA7E2FBF52F672A846E2E4A2711380F164C77F90FEE8907AD179Z4p6H" TargetMode="External"/><Relationship Id="rId13" Type="http://schemas.openxmlformats.org/officeDocument/2006/relationships/hyperlink" Target="consultantplus://offline/ref=31428C4987DC78E4916095C3F51CF76BF7E314EA7E2FBF52F672A846E2E4A2711380F164C77F90FEE8907AD179Z4p6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0:00Z</dcterms:created>
  <dc:creator>Любовь</dc:creator>
  <dc:description/>
  <cp:keywords/>
  <dc:language>en-US</dc:language>
  <cp:lastModifiedBy>Копылова</cp:lastModifiedBy>
  <cp:lastPrinted>2019-02-18T11:44:00Z</cp:lastPrinted>
  <dcterms:modified xsi:type="dcterms:W3CDTF">2019-02-18T08:44:00Z</dcterms:modified>
  <cp:revision>4</cp:revision>
  <dc:subject/>
  <dc:title/>
</cp:coreProperties>
</file>