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2 мая 2007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</w:t>
      </w:r>
    </w:p>
    <w:p>
      <w:pPr>
        <w:pStyle w:val="ConsPlusNormal"/>
        <w:jc w:val="center"/>
        <w:rPr/>
      </w:pPr>
      <w:r>
        <w:rPr>
          <w:szCs w:val="28"/>
        </w:rPr>
        <w:t>от 23.09.2008 № 42, от 31.03.2009 № 13, от 01.06.2009 № 30,</w:t>
      </w:r>
    </w:p>
    <w:p>
      <w:pPr>
        <w:pStyle w:val="ConsPlusNormal"/>
        <w:jc w:val="center"/>
        <w:rPr/>
      </w:pPr>
      <w:r>
        <w:rPr>
          <w:szCs w:val="28"/>
        </w:rPr>
        <w:t>от 28.05.2010 № 25, от 15.09.2011 № 59, от 27.03.2012 № 14,</w:t>
      </w:r>
    </w:p>
    <w:p>
      <w:pPr>
        <w:pStyle w:val="ConsPlusNormal"/>
        <w:jc w:val="center"/>
        <w:rPr/>
      </w:pPr>
      <w:r>
        <w:rPr>
          <w:szCs w:val="28"/>
        </w:rPr>
        <w:t>от 30.07.2013 № 43, от 28.12.2013 № 100, от 26.12.2014 № 88,</w:t>
      </w:r>
    </w:p>
    <w:p>
      <w:pPr>
        <w:pStyle w:val="ConsPlusNormal"/>
        <w:jc w:val="center"/>
        <w:rPr/>
      </w:pPr>
      <w:r>
        <w:rPr>
          <w:szCs w:val="28"/>
        </w:rPr>
        <w:t>от 30.09.2015 № 43, от 04.03.2016 № 11, от 10.12.2016 № 96,</w:t>
      </w:r>
    </w:p>
    <w:p>
      <w:pPr>
        <w:pStyle w:val="ConsPlusNormal"/>
        <w:jc w:val="center"/>
        <w:rPr/>
      </w:pPr>
      <w:r>
        <w:rPr>
          <w:szCs w:val="28"/>
        </w:rPr>
        <w:t>от 14.06.2017 № 38, от 30.09.2017 № 53, от 20.09.2018 № 54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46" w:hanging="1386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Содержание схемы территориального планирования       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хема территориального планирования муниципального района является документом территориального планирова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хема территориального планирования муниципального района      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ожение о территориальном планир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6"/>
      <w:bookmarkEnd w:id="0"/>
      <w:r>
        <w:rPr>
          <w:rFonts w:cs="Times New Roman" w:ascii="Times New Roman" w:hAnsi="Times New Roman"/>
          <w:sz w:val="28"/>
        </w:rPr>
        <w:t>2) карту планируемого размещения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ложение о территориальном планировании, содержащееся в схеме территориального планирования муниципального района, включает в себя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ния, населенного пункта), а также характеристики зон с особыми условиями      использования территорий в случае, если установление таких зон требуется  в связи с размещением данных о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На указанной в </w:t>
      </w:r>
      <w:hyperlink w:anchor="P6">
        <w:r>
          <w:rPr>
            <w:rStyle w:val="InternetLink"/>
            <w:rFonts w:cs="Times New Roman" w:ascii="Times New Roman" w:hAnsi="Times New Roman"/>
            <w:sz w:val="28"/>
          </w:rPr>
          <w:t>пункте 2 части 2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 карте соответственно отображаются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лектро- и газоснабжение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дравоохран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изическая культура и массовый спор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иные области в связи с решением вопросов местного значения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 схеме территориального планирования муниципального района прилагаются материалы по ее обоснованию в текстовой форме и в виде ка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ы по обоснованию схемы территориального планирования муниципального района в текстовой форме содержа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атериалы по обоснованию схемы территориального планирования муниципального района в виде карт отобража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ницы поселений, входящих в состав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ницы населенных пунктов, входящих в состав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бъекты капитального строительства, иные объекты, территории,     зоны, которые оказали влияние на определение планируемого размещения объектов местного значения муниципального района, объектов федерального значения, объектов республиканского значения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планируемые для размещения объекты федерального значения, объекты республиканск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схемой территориального планирования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обые экономические зо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ерритории объектов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оны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иные объекты, иные территории и (или) з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раницы лесничеств, лесопар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Документирование сведений, содержащихся в материалах, входящих  в состав схемы территориального планирования муниципального райо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Обращение со сведениями, составляющими государственную тайну, при подготовке, согласовании, утверждении схемы территориального планирования муниципального района, а также при реализации мероприятий,       входящих в ее состав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Карты, фрагменты карт представляются в масштабах, которые определяются муниципальным заказчиком при подготовке проекта схемы территориального планирования муниципального района или разработчиком по согласованию с муниципальным заказчиком с учетом площади территории, на которую распространяется действие схемы территориального планирования муниципального района, а также с учетом численности населения муниципального района, входящих в его состав поселений и населенных пунктов. Каждая из карт может быть представлена в виде одной или нескольких кар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При разработке проекта схемы территориального планирования муниципального района содержание, состав текстовых материалов, карт могут быть уточнены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Информационное наполнение карт, входящих в состав схемы территориального планирования муниципального района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02" w:hanging="1428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0. Содержание генеральных планов поселений и генеральных планов городских округ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Генеральные планы поселений и генеральные планы городских округов являются документами территориального планирования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дготовка генерального плана поселения, генерального плана городского округа (далее также - генеральный план) осуществляется применительно ко всей территории такого поселения или та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дготовка генерального плана может осуществляться применительно к отдельным населенным пунктам, входящим в состав поселения, городского округа, с последующим внесением в генеральный план изменений, относящихся к другим частям территорий поселения, городского округа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,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енеральный план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ожение о территориальном планир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9"/>
      <w:bookmarkEnd w:id="1"/>
      <w:r>
        <w:rPr>
          <w:rFonts w:cs="Times New Roman" w:ascii="Times New Roman" w:hAnsi="Times New Roman"/>
          <w:sz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P11"/>
      <w:bookmarkEnd w:id="2"/>
      <w:r>
        <w:rPr>
          <w:rFonts w:cs="Times New Roman" w:ascii="Times New Roman" w:hAnsi="Times New Roman"/>
          <w:sz w:val="28"/>
        </w:rPr>
        <w:t>4) карту функциональных зон поселения или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сведения о видах, назначении и наименованиях планируемых для  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араметры функциональных зон, а также сведения о планируемых для размещения в них объектах федерального значения, объектах республиканского значения, объектах местного значения, за исключением линейных о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На указанных в </w:t>
      </w:r>
      <w:hyperlink w:anchor="P9">
        <w:r>
          <w:rPr>
            <w:rStyle w:val="InternetLink"/>
            <w:rFonts w:cs="Times New Roman" w:ascii="Times New Roman" w:hAnsi="Times New Roman"/>
            <w:sz w:val="28"/>
          </w:rPr>
          <w:t>пунктах 2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11">
        <w:r>
          <w:rPr>
            <w:rStyle w:val="InternetLink"/>
            <w:rFonts w:cs="Times New Roman" w:ascii="Times New Roman" w:hAnsi="Times New Roman"/>
            <w:sz w:val="28"/>
          </w:rPr>
          <w:t>4 части 4</w:t>
        </w:r>
      </w:hyperlink>
      <w:r>
        <w:rPr>
          <w:rFonts w:cs="Times New Roman" w:ascii="Times New Roman" w:hAnsi="Times New Roman"/>
          <w:sz w:val="28"/>
        </w:rPr>
        <w:t xml:space="preserve"> настоящей статьи картах соответственно отображ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электро-, тепло-, газо- и водоснабжение населения, водоотве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втомобильные дороги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спубликанск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спубликанского значения, линейных объектов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6.1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</w:t>
      </w:r>
      <w:r>
        <w:rPr>
          <w:rFonts w:cs="Times New Roman" w:ascii="Times New Roman" w:hAnsi="Times New Roman"/>
          <w:spacing w:val="-2"/>
          <w:sz w:val="28"/>
        </w:rPr>
        <w:t xml:space="preserve"> координат, используемой для ведения Единого государственного реестра</w:t>
      </w:r>
      <w:r>
        <w:rPr>
          <w:rFonts w:cs="Times New Roman" w:ascii="Times New Roman" w:hAnsi="Times New Roman"/>
          <w:sz w:val="28"/>
        </w:rPr>
        <w:t xml:space="preserve"> недвижимости. Органы местного самоуправления поселения, городского округа также вправе подготовить текстовое описание местоположения границ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 генеральному плану прилагаются материалы по его обоснованию в текстовой форме и в виде ка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атериалы по обоснованию генерального плана в текстовой форме содержа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схемой территориального планирования Чувашской Республик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спубликанск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перечень земельных участков, которые включаются в границы населенных пунктов, входящих в состав поселения, городского округа, или      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(республиканского) зна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Материалы по обоснованию генерального плана в виде карт отобража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ницы поселения,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обые экономические зо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территории объектов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1) территории исторических поселений федерального значения, территории исторических поселений регионального (республиканского) значения, границы которых утверждены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зоны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) границы лесничеств, лесопар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      федерального значения, объектов республиканского значения,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Обращение со сведениями, составляющими государственную тайну, при подготовке, согласовании, утверждении генеральных планов, а также при реализации мероприятий, входящих в их состав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Карты, фрагменты карт представляются в масштабах, которые определяются муниципальным заказчиком при подготовке проекта генерального плана или разработчиком по согласованию с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соответствующих населенных пунктов. Каждая из карт может быть представлена в виде одной или нескольких кар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При разработке проекта генерального плана содержание, состав текстовых материалов, карт может быть уточнен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Информационное наполнение карт, входящих в состав генерального плана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июня 200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A7C75E218E42BA0B0D0CDCF58C335450218FC338C1FF1158057278ED97D95DFF5AFC5C018FB5C29D9FD0105309CC70BA187B2B67B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1:00Z</dcterms:created>
  <dc:creator>Любовь</dc:creator>
  <dc:description/>
  <dc:language>en-US</dc:language>
  <cp:lastModifiedBy>Копылова</cp:lastModifiedBy>
  <dcterms:modified xsi:type="dcterms:W3CDTF">2019-04-15T12:06:00Z</dcterms:modified>
  <cp:revision>3</cp:revision>
  <dc:subject/>
  <dc:title/>
</cp:coreProperties>
</file>