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ГУЛИРОВАНИИ ОТДЕЛЬНЫХ ПРАВООТНО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ЗАННЫХ С ОХРАНОЙ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ЕСПЕЧЕНИЕМ ЭКОЛОГИЧЕСК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5 февраля 2016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(в ред. Законов ЧР от 22.02.2017 № 10, от 30.03.2018 № 17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74" w:hanging="1456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6. Полномочия Государственного Совета Чувашской Республики в сфере отношений, связанных с охраной окружающей среды и обеспечением экологической безопас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полномочиям Государственного Совета Чувашской Республики в сфере отношений, связанных с охраной окружающей среды и обеспечением экологической безопасности, относятся принятие в соответствии с законодательством Российской Федерации законов Чувашской Республики в области охраны окружающей среды, охраны атмосферного воздуха, экологической экспертизы объектов регионального уровня с учетом специфики экологических, социальных и экономических условий Чувашской Республики, обращения с отходами, а также осуществление контроля за их исполн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32" w:hanging="1386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8. Полномочия органа исполнительной власти Чувашской Республики, осуществляющего государственное управление в области охраны окружающей среды и обеспечения экологической безопасности на территории Чувашской Республики, в сфере отношений, связанных с охраной окружающей среды и обеспечением экологической безопас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полномочиям органа исполнительной власти Чувашской Республики, осуществляющего государственное управление в области охраны окружающей среды и обеспечения экологической безопасности на территории Чувашской Республики (далее - уполномоченный орган), в сфере отношений,       связанных с охраной окружающей среды и обеспечением экологической  безопасности,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в области охраны окружающей среды, охраны атмосферного воздуха, в том числе в целях уменьшения выбросов вредных (загрязняющих) веществ в      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       безопасных видов топлива и других энергоносителей, обращения с отходами, в том числе с твердыми коммунальными отхо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разработке и выполнении федеральных программ в области обращения с отход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нятие в пределах своей компетенции в соответствии с законодательством Российской Федерации правовых актов в области охраны окружающей среды, охраны атмосферного воздуха, экологической экспертизы объектов регионального уровня с учетом специфики экологических, социальных          и экономических условий Чувашской Республики, обращения с отходами,        а также осуществление контроля за их исполн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пределах своей компетенции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рганизации и проведении государственного мониторинга        атмосферного воздуха;</w:t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</w:rPr>
      </w:pPr>
      <w:r>
        <w:rPr>
          <w:rFonts w:cs="Times New Roman" w:ascii="Times New Roman" w:hAnsi="Times New Roman"/>
          <w:spacing w:val="-2"/>
          <w:sz w:val="28"/>
        </w:rPr>
        <w:t>организация и осуществление регионального государственного экологического надзора при осуществлении хозяйственной и (или) иной деятельности с использованием объектов, подлежащих государственному экологическому надзору, за исключением объектов, оказывающих негативное воздействие на окружающую среду и включенных в перечень, утверждаемы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щение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надзора в области охраны атмосферного воздух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егионального кадастра отходов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Красной книг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ие в обеспечении населения информацией о состоянии окружающей среды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рганизации обеспечения доступа к информации в области  обращения с отход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ирование населения о состоянии атмосферного воздуха, его      загрязнении и выполнении программ улучшения качества атмосферного воздуха и соответствующ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дача разрешения на выбросы вредных (загрязняющих) веществ в      атмосферный воздух стационарными источниками, находящимися на объектах хозяйственной и иной деятельности, подлежащих региональному государственному экологическому надзору, в порядке, определенном Прави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проведения экономической оценки воздействия на окружающую среду хозяйственной и иной деятельности, осуществления экологической паспортизации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становление порядка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ведение мероприятий по защите населения при чрезвычайных ситуациях, представляющих угрозу для жизни и здоровья людей в результате     загрязнения атмосферного воздух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целевых показателей объема или массы выбросов вредных (загрязняющих) веществ в атмосферный воздух на территории Чувашской Республики и сроков их сни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ование мероприятий по уменьшению выбросов вредных (загрязняющих) веществ в атмосферный воздух, проводимых юридическими лицами, индивидуальными предпринимателями, имеющими источники выбросов вредных (загрязняющих) веществ в атмосферный воздух, при получении прогнозов неблагоприятных метеорологических условий, а также обеспечение контроля за их реализаци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лучение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среду в пределах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елегирование экспертов для участия в качестве наблюдателей в заседаниях экспертных комиссий государственной экологической экспертизы          объектов экологической экспертизы в случае реализации этих объектов на территории Чувашской Республики и в случае возможного воздействия на окружающую среду в пределах территории Чувашской Республики хозяйственной и иной деятельности, намечаемой другим субъект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приема от юридических лиц и индивидуальных предпринимателей, осуществляющих хозяйственную и (или) иную деятельность на объектах II и III категорий,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, отчетов об организации                    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приема отчетности об образовании, утилизации,       обезвреживании, о размещении отходов, представляемой в уведомительном порядке субъектами малого и среднего предпринимательства, в процессе        хозяйственной и (или) иной деятельности которых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по обезвреживанию и захоронению твердых коммунальных от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отка и утверждение территориальной схемы в области обращения с отходами, в том числе с твердыми коммунальными отходами, на территории Чувашской Республики (далее - территориальная схема обращения с отходами в Чувашской Республик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полномочий, переданных Российской Федерацией органам государственной власти субъектов Российской Федерации, п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ю государственной экологической экспертизы объектов регионального уров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ю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ю населения о намечаемых и проводимых экологических экспертизах и об их результат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в пределах своей компетенции иных полномочий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. Нормирование в области обращения с отх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Индивидуальные предприниматели, юридические лица, в процессе  хозяйственной и (или) иной деятельности которых образуются отходы           (за исключением субъектов малого и среднего предпринимательства) на объектах, подлежащих региональному государственному экологическому надзору, разрабатывают проекты нормативов образования отходов и лимитов на их размещение в соответствии с методическими указаниями по их разработке, утверждаемыми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ормативы образования отходов и лимиты на их размещение, порядок их разработки и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уполномоченным орг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полномоченный орган отчетность об образовании, утилизации, обезвреживании, о размещении отходов в уведомитель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          в процессе хозяйственной и (или) иной деятельности которых образуются  отходы на объектах, подлежащих региональному государственному экологическому надзору, устанавливается уполномоченным орга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72" w:hanging="1498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7. Производственный контроль в области охраны окружающей среды (производственный экологический контроль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Юридические лица и индивидуальные предприниматели, осуществляющие хозяйственную и (или) иную деятельность на объектах, отнесенных к объектам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Юридические лица и индивидуальные предприниматели, осуществляющие хозяйственную и (или) иную деятельность на объектах II и III категорий, определенных в соответствии с законодательством в области охраны окружающей среды и подлежащих региональному государственному экологическому надзору, обязаны представлять в уполномоченный орган отчет об организации и о результатах осуществления производственного экологического контроля в порядке и в сроки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Форма отчета об организации и о результатах осуществления производственного экологического контроля, методические рекомендации по ее заполнению, в том числе в форме электронного документа, подписанного усиленной квалифицированной электронной подписью,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02" w:hanging="148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. Объекты государственной экологической экспертизы        регионального уров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государственной экологической экспертизы регионального уровн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екты государственных программ Чувашской Республики (подпрограмм государственных программ Чувашской Республики)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за исключением проектной документации объек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одпункте 7.1 статьи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экологической экспертизе"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кт государственной экологической экспертизы регионального уровня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несения изменений в документацию, на которую имеется положительное заключение государственной экологической эксперти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56" w:hanging="1596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3. Регулирование выбросов вредных (загрязняющих)      веществ в атмосферный возду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ыбросы вредных (загрязняющих) веществ в атмосферный воздух стационарными источниками, находящимися на объектах хозяйственной и иной деятельности, подлежащих региональному государственному экологическому надзору, допускаются на основании разрешения, выданного уполномоченным органом в порядке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За выдачу разрешений на выбросы вредных (загрязняющих) веществ в атмосферный воздух стационарными источникам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целях уменьшения выбросов вредных (загрязняющих) веществ в атмосферный воздух решением Кабинета Министров Чувашской Республики могут вводиться огранич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ьзования нефтепродуктов и других видов топлива, сжигание которых приводит к загрязнению атмосферного воздуха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передвижение транспортных средств в населенных пунктах, местах отдыха и туризма, на особо охраняемых природных территориях регионального знач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ИГН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92AEBFE95A6EEA61DA99DF16BA3630B112C68012654467D2B0372FED448CE0FDBC42D2F5586DC5CD56C2685C03FD3172B8A8949qBj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3:00Z</dcterms:created>
  <dc:creator>Любовь</dc:creator>
  <dc:description/>
  <dc:language>en-US</dc:language>
  <cp:lastModifiedBy>Копылова</cp:lastModifiedBy>
  <dcterms:modified xsi:type="dcterms:W3CDTF">2019-04-15T12:41:00Z</dcterms:modified>
  <cp:revision>3</cp:revision>
  <dc:subject/>
  <dc:title/>
</cp:coreProperties>
</file>